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1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2.01.201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gr. Josef Hájek , Josef Holeček, </w:t>
      </w:r>
      <w:bookmarkStart w:id="0" w:name="OLE_LINK2"/>
      <w:bookmarkStart w:id="1" w:name="OLE_LINK1"/>
      <w:r>
        <w:rPr/>
        <w:t>MUDr. Pavel Hottmar, Petr Jarina</w:t>
      </w:r>
      <w:bookmarkEnd w:id="0"/>
      <w:bookmarkEnd w:id="1"/>
      <w:r>
        <w:rPr/>
        <w:t xml:space="preserve">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Zdeňka Jarinová, Miloš Malínský, Jiří Matějček, Marie Mrkosová, Sáva Pospíšil          </w:t>
      </w:r>
    </w:p>
    <w:p>
      <w:pPr>
        <w:pStyle w:val="Heading2"/>
        <w:ind w:right="-567" w:hanging="0"/>
        <w:jc w:val="left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 xml:space="preserve">Omluveni: Marie Freiová, Petr Šimurda 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rozpočtu obce Holohlavy na rok 201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smlouvy dle žádosti Svazu důchodců o finanční příspěve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 Schválení smlouvy dle žádosti Obecního zájmu, o.s. o finanční příspěvek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a rok 201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Schválení smlouvy o poskytnutí finančního příspěvku Službám obc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olohlavy s.r.o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Změna termínů zasedání zastupitelstva obce Holohlavy v roce 2012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.  Informac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9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 Starosta konstatoval, že návrh rozpočtu obce Holohlavy na rok 2012, který byl zveřejněn </w:t>
      </w:r>
    </w:p>
    <w:p>
      <w:pPr>
        <w:pStyle w:val="Nadpis41"/>
        <w:ind w:left="0" w:hanging="0"/>
        <w:rPr/>
      </w:pPr>
      <w:r>
        <w:rPr/>
        <w:t xml:space="preserve"> 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 </w:t>
      </w:r>
      <w:r>
        <w:rPr/>
        <w:t>nebyl k 02.01.2012  připomínkován 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2(viz. příloha č. 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ako schodkový podle předloženého návrhu v příjmové části </w:t>
      </w:r>
      <w:r>
        <w:rPr>
          <w:bCs/>
          <w:sz w:val="24"/>
          <w:szCs w:val="24"/>
        </w:rPr>
        <w:t>8 343 200,-</w:t>
      </w:r>
      <w:r>
        <w:rPr>
          <w:sz w:val="24"/>
        </w:rPr>
        <w:t xml:space="preserve"> Kč a  výdaj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ásti </w:t>
      </w:r>
      <w:r>
        <w:rPr>
          <w:bCs/>
          <w:sz w:val="24"/>
          <w:szCs w:val="24"/>
        </w:rPr>
        <w:t xml:space="preserve">10 141 880,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Kč. Rozdíl bude hrazen z přebytku z 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 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Svazem důchodců ČR, místní organizace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říjemce ), kdy předmětem smlouvy je poskytnutí finančního příspěvku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000,- Kč určeného na částečnou úhradu společenských aktivit v roc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 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občanským sdružením Obecný zájem (příjemce)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dy předmětem smlouvy je poskytnutí finančního příspěvku ve výši 30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rčeného na částečnou úhradu provozních nákladů v roce 2012 za holohlavské obč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 Zastupitelstvo obce projednalo Dohod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společností Služby obce Holohlavy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říjemce ), kdy předmětem dohody je poskytnutí finančního příspěvku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0 000,- Kč  určeného na úhradu provozních nákladů v roce 2012 souvisej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pořádáním  kulturních a společenských akcí obce a jejich založených zájmov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ganizací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bylo schválení Dohody odloženo z důvodu doložení čerpání přidě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ch prostředků v roc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6.   Zastupitelé obce schválili změnu termínů zasedání zastupitelstva obce Holohlav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roce 2012 dle předloženého rozpisu ( viz. příloha č.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 se  1  hlasů ( Hole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ebyly žádn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Diskuse: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ní Mrkosová – navrhuje od letošního roku při příležitosti významného životního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ubilea gratulovat  jménem obce holohlavským občanům s fyzickým bydlištěm v ob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9.  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1.00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>Jiří Matějček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1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944"/>
        <w:gridCol w:w="6456"/>
        <w:gridCol w:w="1147"/>
      </w:tblGrid>
      <w:tr>
        <w:trPr>
          <w:trHeight w:val="315" w:hRule="atLeast"/>
        </w:trPr>
        <w:tc>
          <w:tcPr>
            <w:tcW w:w="930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ROZPOČET OBCE HOLOHLAVY NA ROK 2012</w:t>
            </w:r>
          </w:p>
        </w:tc>
      </w:tr>
      <w:tr>
        <w:trPr>
          <w:trHeight w:val="255" w:hRule="atLeast"/>
        </w:trPr>
        <w:tc>
          <w:tcPr>
            <w:tcW w:w="930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fyz.os. ze závislé činnosti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osob ze samost. výděleč. čin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os. z kapitálových výnos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. a odvody - živ. prostředí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. přij.dot ze SR v rámci SDV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3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v. přijaté transf. od obcí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služby - reklama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24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pozemků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3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3,20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livc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dní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88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ální ZŠ, knihovnická činnos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spojená s vedením kroni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 rozhl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ležitosti kultury, církví a sdělovacích prostředk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hřiště v majetku obc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ženýrské sítě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nebezpečných odpad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ch odpad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alid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žární ochrana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a obcí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(vnitřní činnost samotného OÚ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ky u bankovních ústavů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1,88</w:t>
            </w:r>
          </w:p>
        </w:tc>
      </w:tr>
      <w:tr>
        <w:trPr>
          <w:trHeight w:val="25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3,20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1,88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98,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2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76"/>
        <w:gridCol w:w="4094"/>
        <w:gridCol w:w="176"/>
        <w:gridCol w:w="178"/>
      </w:tblGrid>
      <w:tr>
        <w:trPr>
          <w:trHeight w:val="141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y zasedání zastupitelstva                 obce Holohlavy                                            pro rok 2012</w:t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ed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led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února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března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dub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květ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června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srpna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září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říj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listopadu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prosi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2:00Z</dcterms:created>
  <dc:creator>Ja</dc:creator>
  <dc:description/>
  <cp:keywords/>
  <dc:language>en-US</dc:language>
  <cp:lastModifiedBy>Hájková Jitka</cp:lastModifiedBy>
  <cp:lastPrinted>2011-12-28T10:26:00Z</cp:lastPrinted>
  <dcterms:modified xsi:type="dcterms:W3CDTF">2012-01-30T16:17:00Z</dcterms:modified>
  <cp:revision>17</cp:revision>
  <dc:subject/>
  <dc:title>Zápis   č</dc:title>
</cp:coreProperties>
</file>