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3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13.01.2014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gr. Josef Hájek, Petr Jarina, Zdeňka Jarinová, Miloš Malínský, Jiří Matějček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Sáva Pospíšil, Petr Šimurda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</w:t>
      </w:r>
    </w:p>
    <w:p>
      <w:pPr>
        <w:pStyle w:val="Heading2"/>
        <w:ind w:right="-567" w:hanging="0"/>
        <w:jc w:val="left"/>
        <w:rPr/>
      </w:pPr>
      <w:r>
        <w:rPr/>
        <w:t>Omluveni: Marie Freiová, Josef Holeček, Marie Mrkosová,</w:t>
      </w:r>
    </w:p>
    <w:p>
      <w:pPr>
        <w:pStyle w:val="Heading3"/>
        <w:rPr/>
      </w:pPr>
      <w:r>
        <w:rPr/>
        <w:t xml:space="preserve">Návrhová komise: Sáva Pospíšil, Petr Šimurda </w:t>
      </w:r>
    </w:p>
    <w:p>
      <w:pPr>
        <w:pStyle w:val="Heading3"/>
        <w:rPr/>
      </w:pPr>
      <w:r>
        <w:rPr/>
        <w:t>Ověřovatelé zápisu: Zdeňka Jarinová, Jiří Matějč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Schválení rozpočtu obce na rok 201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Projednání termínů zasedání zastupitelstva obce v roce 201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Schválení nájemní smlouvy s ŘSD na pozemky obce pro výstavbu dálnice D 11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Schválení kupní smlouvy na pozemky 525/18 a 525/19 v k.ú. Holohlavy určené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 výstavbu dálnice D1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Schválení Smlouvy o smlouvě budoucí o zřízení věcného břemen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 darovac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Rozpočtové opatření č. 10 -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1.  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8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OLE_LINK1"/>
      <w:r>
        <w:rPr>
          <w:sz w:val="24"/>
          <w:szCs w:val="24"/>
        </w:rPr>
        <w:t>Pro  8  hlasů      proti  0  hlasů        zdrželo se  0  hlasů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Starosta konstatoval, že návrh rozpočtu obce Holohlavy na rok 2014, který byl zveřejněn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na Úřední desce OÚ Holohlavy a oficiálních internetových stránkách obce Holohlavy,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ebyl k 13.01.2014  připomínkován 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4(viz. příloha č. 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ako schodkový podle předloženého návrhu v příjmové části 7 963 300</w:t>
      </w:r>
      <w:r>
        <w:rPr>
          <w:bCs/>
          <w:sz w:val="24"/>
          <w:szCs w:val="24"/>
        </w:rPr>
        <w:t>,-</w:t>
      </w:r>
      <w:r>
        <w:rPr>
          <w:sz w:val="24"/>
        </w:rPr>
        <w:t xml:space="preserve"> Kč a  výdajové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části 12 811 100 </w:t>
      </w:r>
      <w:r>
        <w:rPr>
          <w:bCs/>
          <w:sz w:val="24"/>
          <w:szCs w:val="24"/>
        </w:rPr>
        <w:t xml:space="preserve">,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Kč. Rozdíl ve výši 4 847 800,- Kč  bude hrazen z přebytku z minul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Zastupitelstvo obce schválilo termíny zasedání zastupitelstva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rok 2014 ( viz. příloha č. 2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Zastupitelstvo obce po projednání schválilo Nájemní smlouvu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ronajímatel ) a ŘSD ČR ( nájemce ), kdy předmětem smlouvy je pronájem pozemků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vlastnictví obce Holohlavy o celkové rozloze 10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2700,- Kč/rok . Nájem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a je uzavírána na dobu určitou v délce trvání šesti měsíců ode dne zaháj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vebních prací na příslušném stavebním objektu při výstavbě úseku D1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 se  1  hlas ( Matěj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po projednání schválilo Nájemní smlouvu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ronajímatel ) a ŘSD ČR ( nájemce ), kdy předmětem smlouvy je pronájem pozemků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vlastnictví obce Holohlavy o celkové rozloze 5 6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28 135,- Kč/rok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jemní smlouva je uzavírána na dobu určitou v délce trvání ode dne nabytí právní mo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vebního povolení pro příslušnou stavbu do posledního dne měsíce, kdy bude předmě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jmu vrácen zpět pronajím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5.   Zastupitelstvo obce po projednání schválilo Kupní smlouvu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rodávající ) a ŘSD ČR ( kupující ), kdy předmětem smlouvy je prodej pozem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p.č. 525/18 o výměře 2 4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.p.č. 525/19 o výměře 45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za cenu 106 956,- Kč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é po projednání schválili Smlouvu o budoucí smlouvě o zřízení věcnéh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řemene mezi Telefonica Czech Republik a.s. ( budoucí oprávněný ) ,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budoucí povinný )  a ŘSD ČR ( stavebník vynucené překládky komunikačního zařízení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7.   </w:t>
      </w:r>
      <w:r>
        <w:rPr>
          <w:sz w:val="24"/>
        </w:rPr>
        <w:t>Zastupitelstvo obce po projednání schválilo Darovací smlouvu mezi obcí Holohlav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dárce ) a Anetou Volterovou ( obdarovaná ), kdy předmětem smlouvy je poskytnu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něžního příspěvku z veřejného rozpočtu ve výši 60 000,- Kč, který je částečno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ompenzací nákladů na bydlení, hmotné zajištění a výchovu nezletilého bratra obdarované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kuláše Prokopa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spěvek bude obdarované poukázán v měsíčních splátkách ve výši 5 000,- Kč vždy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k 20tému dni daného měsíce v průběhu celého roku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Zastupitelstvo obce vzalo na vědomí rozpočtového opatření č.10/2013( viz. příloha č. 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chválené starostou obce na základě usnesení č. 34 ze zasedání zastupitelstva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dne 2.12.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stvo obce schválilo rozpočtové opatření č. 1/2014 ( viz. příloha č. 4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9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ČR odložila stíhání za poškození dveří MŠ v srpnu roku 2013 – pachatel neznámý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je pozastaveno vydání stavebního povolení na rekonstrukci chodníku v Na Stát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je podána žádost o stavební povolení k výstavbě chodníku v ul. U Jordánu a lávky př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tok Jordá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šechny organizace kromě Obecní zájem o.s. předložily vyúčtování dotací poskytnut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cí Holohlavy. Obecní zájem o.s. předloží vyúčtování v měsíci ún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těžek Tříkrálové sbírky v Holohlavech činí 10 982,- Kč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bíhá těžba topolů v obecním lese správcem obecního l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Diskuse: 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snesení z jednání zastupitelstva obce přečetl Sáva Pospíš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8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0.45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Zdeňka Jarin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027"/>
        <w:gridCol w:w="6575"/>
        <w:gridCol w:w="1073"/>
      </w:tblGrid>
      <w:tr>
        <w:trPr>
          <w:trHeight w:val="316" w:hRule="atLeast"/>
        </w:trPr>
        <w:tc>
          <w:tcPr>
            <w:tcW w:w="94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ET OBCE HOLOHLAVY NA ROK 2014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31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 př.fyz.os. ze závislé činnosti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fyz.osob ze samost. výděleč. čin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. fyz.os. z kapitálových výnos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právnických osob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popl. a odvody - živ. prostředí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vstupnéh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od z výtěžku provozování loteri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. přij.dot ze SR v rámci SDV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3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- topoly na Chloumk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- reklama Trotina aut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deje kr. a drob. dlouhodobého majetku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skytování služeb a výrobk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oskytování služeb a výrobků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nájmu pozemků)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zboží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6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3,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130"/>
        <w:gridCol w:w="6645"/>
        <w:gridCol w:w="1044"/>
      </w:tblGrid>
      <w:tr>
        <w:trPr>
          <w:trHeight w:val="453" w:hRule="atLeast"/>
        </w:trPr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(lesy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livci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dník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9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9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ádění a čištění odpadních vod a nakládání s ka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školní zařízení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ální ZŠ, knihovnická činno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spojená s vedením kronik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 rozhla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ravodaj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ležitosti kultury, církví a sdělovacích prostředků - občanské záležitosti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tělovýchovná činno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</w:t>
            </w:r>
          </w:p>
        </w:tc>
      </w:tr>
      <w:tr>
        <w:trPr>
          <w:trHeight w:val="316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34"/>
        <w:gridCol w:w="6450"/>
        <w:gridCol w:w="1318"/>
      </w:tblGrid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hřiště v majetku obce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jmová činnost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 j.n.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ch odpadů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í a veřejnou zeleň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1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1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ociální péče a pomoc rodině a manželství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alid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, pečovatelská služb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a činnosti v oblasti soc. péče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obyvatelstv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34"/>
        <w:gridCol w:w="6447"/>
        <w:gridCol w:w="1312"/>
      </w:tblGrid>
      <w:tr>
        <w:trPr>
          <w:trHeight w:val="31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žární ochrana  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a obcí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místní správy (vnitřní čin. samotného OÚ)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6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ky u bankovních ústavů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11,1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3,1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8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6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3,30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11,10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íl 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847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2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148"/>
        <w:gridCol w:w="163"/>
        <w:gridCol w:w="163"/>
      </w:tblGrid>
      <w:tr>
        <w:trPr>
          <w:trHeight w:val="1410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y zasedání zastupitelstva                 obce Holohlavy                                            pro rok 201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února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břez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dub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květ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června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srp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zář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3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52"/>
        <w:gridCol w:w="4162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bookmarkStart w:id="1" w:name="OLE_LINK2"/>
            <w:bookmarkEnd w:id="1"/>
            <w:r>
              <w:rPr>
                <w:b/>
                <w:bCs/>
                <w:sz w:val="24"/>
                <w:szCs w:val="24"/>
                <w:u w:val="single"/>
              </w:rPr>
              <w:t>Rozpočtové opatření č.10/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é břemen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z loteti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Hasič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za odnětí zemědělské pů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 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47,3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 (98071)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občerstve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071)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mz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a žádo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Smiřice - odpa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y zdravot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5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2,25</w:t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5,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4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4881"/>
        <w:gridCol w:w="769"/>
        <w:gridCol w:w="1539"/>
      </w:tblGrid>
      <w:tr>
        <w:trPr>
          <w:trHeight w:val="316" w:hRule="atLeast"/>
        </w:trPr>
        <w:tc>
          <w:tcPr>
            <w:tcW w:w="669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/20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6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ní poutače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>
          <w:trHeight w:val="316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tka dotace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6</w:t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5,06</w:t>
            </w:r>
          </w:p>
        </w:tc>
      </w:tr>
      <w:tr>
        <w:trPr>
          <w:trHeight w:val="316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tka dotace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</w:tr>
      <w:tr>
        <w:trPr>
          <w:trHeight w:val="316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povolení - chodník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,26</w:t>
            </w:r>
          </w:p>
        </w:tc>
      </w:tr>
      <w:tr>
        <w:trPr>
          <w:trHeight w:val="316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3:00Z</dcterms:created>
  <dc:creator>Ja</dc:creator>
  <dc:description/>
  <cp:keywords/>
  <dc:language>en-US</dc:language>
  <cp:lastModifiedBy>Uzivatel</cp:lastModifiedBy>
  <cp:lastPrinted>2014-02-14T10:25:00Z</cp:lastPrinted>
  <dcterms:modified xsi:type="dcterms:W3CDTF">2014-02-20T10:25:00Z</dcterms:modified>
  <cp:revision>22</cp:revision>
  <dc:subject/>
  <dc:title>Zápis   č</dc:title>
</cp:coreProperties>
</file>