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ápis  č. 33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 zasedání zastupitelstva obce Holohlavy dne 30.09.2013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 xml:space="preserve">v zasedací místnosti  OÚ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ind w:right="-567" w:hanging="0"/>
        <w:jc w:val="left"/>
        <w:rPr/>
      </w:pPr>
      <w:r>
        <w:rPr/>
        <w:t xml:space="preserve">Přítomni: Marie Freiová, Mgr. Josef Hájek, Josef Holeček, Petr Jarina, Miloš Malínský, 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  <w:r>
        <w:rPr/>
        <w:t>Jiří Matějček, Marie Mrkosová, Sáva Pospíšil, Petr Šimurda, Ing. Jiří Škrabka</w:t>
      </w:r>
    </w:p>
    <w:p>
      <w:pPr>
        <w:pStyle w:val="Heading2"/>
        <w:ind w:right="-567" w:hanging="0"/>
        <w:jc w:val="left"/>
        <w:rPr/>
      </w:pPr>
      <w:r>
        <w:rPr/>
        <w:t xml:space="preserve">                             </w:t>
      </w:r>
    </w:p>
    <w:p>
      <w:pPr>
        <w:pStyle w:val="Heading2"/>
        <w:ind w:right="-567" w:hanging="0"/>
        <w:jc w:val="left"/>
        <w:rPr/>
      </w:pPr>
      <w:r>
        <w:rPr/>
        <w:t>Omluveni: Zdeňka Jarinová</w:t>
      </w:r>
    </w:p>
    <w:p>
      <w:pPr>
        <w:pStyle w:val="Heading3"/>
        <w:rPr/>
      </w:pPr>
      <w:r>
        <w:rPr/>
        <w:t>Návrhová komise: Josef Holeček, Petr Jarina</w:t>
      </w:r>
    </w:p>
    <w:p>
      <w:pPr>
        <w:pStyle w:val="Heading3"/>
        <w:rPr/>
      </w:pPr>
      <w:r>
        <w:rPr/>
        <w:t>Ověřovatelé zápisu: Sáva Pospíšil, Marie Freiová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pisovatel: Mgr. Josef Háj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gram:  1.  Zahájení a schválení návrhové komise, ověřovatelů, zapisovatele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ogramu jedná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Složení slibu nového člena zastupitelstva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Schválení počtu děti dětí v MŠ Holohlavy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 Plán inventur na rok 2013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 Žádost mysliveckého sdružení Libeňské údolí o příspěvek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6.  Připojení obce ke sběrnému dvoru na Zdera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7.  Rekonstrukce O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8.  Jednání o havarijním stavu kostelní a farské z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9.  Příprava investičních a neinvestičních akcí na rok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0.  Rozpočtové opatření č.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1. 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2.  Diskuse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3.  Usnesení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4. 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1.   Jednání zahájil starosta a přivítal přítomné zastupitele a hosty. Dále konstatoval, že je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přítomno 10 členů, jednání je tedy usnášení schopné. K zápisu  posledního jednání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ebyly vzneseny žádné připomínky.  Návrhová komise, volební komise, ověřovatelé 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pisovatel byli schváleni všemi hlasy ve výše uvedeném složení. Starosta přednesl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ávrh programu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2</w:t>
      </w:r>
      <w:r>
        <w:rPr>
          <w:sz w:val="24"/>
        </w:rPr>
        <w:t xml:space="preserve">    Starosta vyzval pana Ing. Jiřího Škrabku, aby složil a podepsal slib člena zastupitelstva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obce. Slib přečetl Josef  Holeček. Poté pan Ing. Jiří Škrabka slib člena zastupitelstva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obce složil a podepsa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ng. Škrabka nahradil ve funkci zastupitele obce MUDr. Pavla Hottmara, který z funkce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odstoupil na vlastní žádost ke dni 30.6.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té zastupitelstvo schválilo měsíční odměnu Ing. Škrabkovi za výkon funkce zastupite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bce Holohlavy ve výši 300,- Kč s platností od 1.10.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9  hlasů      proti  0  hlasů        zdržel se  1  hlas ( ing. Škrabka )</w:t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Zastupitelstvo obce po projednání schválilo kapacitu žáků v Mateřské škole Holohlav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 1.9.2013 v počtu 65 žá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Ředitelka mateřské školy paní Renáta Smotlachová vyslovila poděkování obci Holohlav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 zafinancování výměny oken v budově mateřské školy a SDH Holohlavy za pomo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i organizaci Drakiá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ále starosta informoval a poškození dveří zadního vchodu do mateřské školy při pokus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 vloupání  do budovy, ke kterému došlo dne 14. září 2013 v ranních hodinách. Poku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 vloupání šetří PČ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acovníkem pojišťovny při likvidaci pojistné události bylo poškození dveří kvalifiková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ako vandalismus proti kterému není budova školy pojištěna. Z tohoto důvodu nebud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bci pojistka vyplacena. Částku za výměnu dveří ve výši 15 021,- Kč zaplat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bec Holohla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4.   Z</w:t>
      </w:r>
      <w:r>
        <w:rPr>
          <w:sz w:val="24"/>
        </w:rPr>
        <w:t xml:space="preserve">astupitelé schválili Plán inventur majetku obce na rok 2013 a složení inventarizačn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mis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ventarizační komi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Ú a č.p. 36 - Mgr. Josef Hájek, Miloš Malínský, Martina Kočková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SDH - Jíři Matějček, Petr Jarina, Radislav Richter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bjekt PČR – Sáva Pospíšil, Mgr. Josef Hájek, npor. Bc. Petr Teleck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  </w:t>
      </w:r>
      <w:r>
        <w:rPr>
          <w:sz w:val="24"/>
        </w:rPr>
        <w:t>Zastupitelé projednali žádost Mysliveckého sdružení Libeňské údolí o poskytnutí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finančního příspěvku obcí  Holohlavy pro rok 2013 určeného na nákup léčiv a ozdravn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měsí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 projednání byla schválena  Darovací smlouva o poskytnutí finančního příspěvku obcí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>Holohlavy Mysliveckému  sdružení  Libeňské údolí pro rok 2013 ve výši 7 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  Zastupitelé se seznámili s předloženými podmínkami finanční účasti obce Holohlavy p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yužívání sběrného dvora ve Smiřicích – Zderazi  pro holohlavské obča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roční poplatek za umístění kontejneru na směsný odpad 20 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za uložení stavební suti platí občan na místě 500,- Kč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alší nabízenou  možností je uzavření Dohody mezi městem Smiřice a obcí Holohl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 spolupráci v oblasti likvidace odpadů na území Smiřic a Holohlav, která by ošetři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akturaci nákladů na likvidaci  odpadů poměrem počtu obyvat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iskuse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pan Jarina navrhl vytvoření vlastního sběrného dvora na místě zbourané kolonie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ývalých statkových domků v ul. Dlouh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starosta a místostarosta oponovali tomuto návrhu z důvodu vysokých pořizovacích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ákladů a náročných předpisů pro  povolení této stav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 projednání rozhodli zastupitelé uzavřít Dohodu o spolupráci v oblasti likvidace odpadů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území Smiřic a Holohlav mezi městem Smiřice a obcí Holohlavy na dobu jednoho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lendářního roku a  současně pověřili starostu obce podpisem této doh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9  hlasů      proti  1  hlas ( pan Jarina )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 Starosta předložil zastupitelům na základě připomínek přepracovaný projekt rekonstruk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udovy obecního úřadu. Projekt byl zpracován projekčním ateliérem ZALUBEM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Hradec Králové a pokračuje jeho další zpracování do konečné fáze pro podání žádos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 stavební povolení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Starosta seznámil zastupitele s výsledky jednání o havarijním stavu kostelní zdi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ávěry z jednání – je třeba provést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ůzkum a  projekt rekonstrukc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ést realiza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jednání však nezaznělo, kdo výše uvedené úkoly zafinancuje. Vzhledem k tomu, ž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íky havarijnímu stavu by mohl být uzavřen chodník kolem kostela, který využívají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bčané Holohlav, bylo nutné rozhodnout zda obec Holohlavy se bude částečně finančn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účastnit na rekonstrukci z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 projednání  zastupitelé hlasovali o zafinancování projektu rekonstrukce kostelní zdi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aximálně do výše 50 000,- Kč. Po vyhotovení projektu bude možné žádat o dota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opravu zdi z havarijního fondu Ministerstva kul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7  hlasů      proti  1  hlas ( Matějček )        zdržely se  2  hlasy ( Holeček, Šimurd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  Zastupitelstvo projednalo návrhy investičních a neinvestičních akcí pro rok 2014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 projednání bylo zastupitelstvem po diskusi nezávazně rozhodnuto, ž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edložené návrhy budou zahrnuty v návrhu rozpočtu obce Holohlavy na rok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 velkých akcí je to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rekonstrukce budovy OÚ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rekonstrukce tenisového kurtu popřípadě vybudování multifunkčního hřiště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mostek přes potok Jordán do ul. U Jordánu a chodník z ul. U Jordánu do Smiř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Zastupitelé schválili rozpočtové opatření č. 7/2013 ( viz. příloha č.1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11. </w:t>
      </w:r>
      <w:r>
        <w:rPr>
          <w:sz w:val="24"/>
          <w:szCs w:val="24"/>
        </w:rPr>
        <w:t>Inform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rovádí se projekty mostku přes potok Jordán do ul. U Jordánu a odlehčova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analizačních šach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proběhne II. etapa obnovy obecní lesa – kácení topolů po dohodě se správcem le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 výsadba smrč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byla upravena automatika na ohřev vody solárními panely v č.p.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. Diskuse:  diskuse probíhala v průběhu jednání k jednotlivým bodům progra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Usnesení z jednání zastupitelstva obce přečetl Josef Hole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xt usnesení byl schválen 10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. Závěr: Starosta konstatoval, že program dnešního jednání byl vyčerpán, poděkoval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ítomným zastupitelům za pozornost a jednání ve 21.30 hodin ukonč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  zapisova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áva Pospíšil</w:t>
      </w:r>
      <w:r>
        <w:rPr>
          <w:sz w:val="24"/>
        </w:rPr>
        <w:t xml:space="preserve">                                                                            Marie Frei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věřovatel zápisu                                                                     ověřovatel zápis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a č.1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1030"/>
        <w:gridCol w:w="4381"/>
        <w:gridCol w:w="740"/>
        <w:gridCol w:w="1480"/>
      </w:tblGrid>
      <w:tr>
        <w:trPr>
          <w:trHeight w:val="315" w:hRule="atLeast"/>
        </w:trPr>
        <w:tc>
          <w:tcPr>
            <w:tcW w:w="6441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tové opatření č.7/20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ová část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 tis.</w:t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z příjmu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z příjmu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ájem kurtů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cné břemen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příjmy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3,10</w:t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hry tenisový turnaj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4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oc paní Freiová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2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kto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e farnost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e myslivc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2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ní poplate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</w:tr>
      <w:tr>
        <w:trPr>
          <w:trHeight w:val="315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6,45</w:t>
            </w:r>
          </w:p>
        </w:tc>
      </w:tr>
      <w:tr>
        <w:trPr>
          <w:trHeight w:val="315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nížení přebytku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3,3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ind w:left="360" w:hanging="0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widowControl/>
      <w:spacing w:before="150" w:after="150"/>
      <w:ind w:left="150" w:right="15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23:00Z</dcterms:created>
  <dc:creator>Ja</dc:creator>
  <dc:description/>
  <cp:keywords/>
  <dc:language>en-US</dc:language>
  <cp:lastModifiedBy>Uzivatel</cp:lastModifiedBy>
  <cp:lastPrinted>2013-10-17T10:35:00Z</cp:lastPrinted>
  <dcterms:modified xsi:type="dcterms:W3CDTF">2013-12-12T13:31:00Z</dcterms:modified>
  <cp:revision>17</cp:revision>
  <dc:subject/>
  <dc:title>Zápis   č</dc:title>
</cp:coreProperties>
</file>