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3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2.12.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>Přítomni: Marie Freiová, Mgr. Josef Hájek, Josef Holeček, Petr Jarina, Zdeňka Jarinová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Miloš Malínský, Jiří Matějček, Marie Mrkosová, Sáva Pospíšil, Petr Šimurd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</w:t>
      </w:r>
    </w:p>
    <w:p>
      <w:pPr>
        <w:pStyle w:val="Heading2"/>
        <w:ind w:right="-567" w:hanging="0"/>
        <w:jc w:val="left"/>
        <w:rPr/>
      </w:pPr>
      <w:r>
        <w:rPr/>
        <w:t xml:space="preserve">Omluveni: </w:t>
      </w:r>
    </w:p>
    <w:p>
      <w:pPr>
        <w:pStyle w:val="Heading3"/>
        <w:rPr/>
      </w:pPr>
      <w:r>
        <w:rPr/>
        <w:t>Návrhová komise: Josef Holeček, Petr Jarina</w:t>
      </w:r>
    </w:p>
    <w:p>
      <w:pPr>
        <w:pStyle w:val="Heading3"/>
        <w:rPr/>
      </w:pPr>
      <w:r>
        <w:rPr/>
        <w:t>Ověřovatelé zápisu: Sáva Pospíšil, Marie Frei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Příprava rozpočtu MŠ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Schválení dodatku č.3 o výpůjčce čp. 171 pro Policii Č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Schválení smluv DANETA s.r.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Schválení vyhlášky o sběru separovaného odpad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smlouvy na finanční příspěvek městu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dodatku č.3 ke smlouvě s fi. Marius Pedersen n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Schválení dotace pro SDH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Žádost Královéhradecké labské o.p.s. o příspěvek na údržbu cykloste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Schválení žádosti o dotaci na opravu OÚ z P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Schválení žádosti o dotaci na opravu  chodníku při silnici I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Schválení žádosti o dotaci na opravu  tenisového kurtu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Schválení dodatku smluv s ČEZ na dodávku el. energi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Státní dluhopis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Projednání návrhu rozpočtu obce na rok 201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6.  Pomoc v tíživé situaci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.  Rozpočtové opatření č.8 a 9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.  Schválení rozpočtového provizori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9.  Informa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0.  Diskus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1.  Usnesení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1.  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11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OLE_LINK1"/>
      <w:r>
        <w:rPr>
          <w:sz w:val="24"/>
          <w:szCs w:val="24"/>
        </w:rPr>
        <w:t>Pro  11  hlasů      proti  0  hlasů        zdrželo se  0 hlasů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</w:rPr>
        <w:t xml:space="preserve">   Ředitelka MŠ Holohlavy seznámila zastupitele s nutnými výdaji a investice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uvisejících s provozem mateřské školy v roce 2014, které by měly být zahrnut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rozpočtu obce pro rok 201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Žádaná dotace Mateřské škole od  obce Holohlavy  činila částku 839 000,- Kč a zahrn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ovozní náklady 600 000,- Kč - zahrnuto do návrhu rozpoč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ymalování prostor kolem oken  45 000,- Kč- zahrnuto do návrhu rozpočt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sanace stěny v šatnách učitelek 20 000,- Kč - zahrnuto do návrhu rozpočtu jako invest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ryty topení 54 000,- Kč- zahrnuto do návrhu rozpoč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porák do kuchyně 120 000,- Kč- zahrnuto do návrhu rozpoč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ále paní ředitelka zažádala o finanční prostředky na nutné investice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19 000,- Kč, ve kterých je zahrnuto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zbudování přístřešku nad zadním  vchodem 25 000,- Kč- zahrnuto do návrhu rozpočt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ako investice obce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modernizace školní kuchyně: oprava podlahy 21 000,- Kč - zamítn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yčka, úpravna vody, mycí linka 60 000,- Kč- zamítn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konvenktomat 176 000,- Kč- zamítn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tavební úpravy 37 000,- Kč- zamítn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elková výše požadované dotace mateřské škole Holohlavy na rok 2014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činila 1 158 000,- Kč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projednání byla do návrhu rozpočtu obce Holohlavy pro MŠ Holohlavy zahrnu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ástka v celkové výši 865 000,- Kč.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 w:val="24"/>
        </w:rPr>
        <w:t xml:space="preserve">Dále zastupitelé projednali žádost o proplacení faktury za nákup nových mažoretkový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stýmů pro soubor mažoretek, který úspěšně reprezentuje obec Holohlavy na růz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ublikových soutěžích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projednání bylo rozhodnuto, že proplacení faktury ve výši 23 000,- Kč  bude zahrnut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vrhu rozpočtu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jc w:val="both"/>
        <w:rPr/>
      </w:pPr>
      <w:r>
        <w:rPr>
          <w:sz w:val="24"/>
          <w:szCs w:val="24"/>
        </w:rPr>
        <w:t>3.   Zastupitelstvo obce schválilo Dodatek č.3 ke Smlouvě o výpůjčce nebytov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or v objektu č.p. 171 v Holohlavech  mezi Obcí Holohlavy (půjčitel )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eskou republikou - Krajským ředitelstvím policie Královéhradeckého kraje (vypůjčitel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erým se prodlužuje platnost smlouvy do 31.1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hlasů        zdržel se  1  hlas ( Matějček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4.   Zastupitelstvo obce po projednání schválilo Dohody o poskytnutí finančního příspěv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( poskytovatel ) a Mateřskou školou, základní školou a prakticko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ou Daneta s.r.o. ( příjemce ), kdy předmětem dohod je poskytnutí finanční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ku v celkové výši 15 000,- Kč  určeného na úhradu neinvestičních náklad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žáky Viktora Bohdaneckého, Lenku Peřinovou a Jana Formánka v roc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schválilo Obecně závaznou přihlášku obce Holohlavy č.1/2013 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vení systému shromažďování, sběru, přepravy, třídění, využívání a odstraňová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álních odpadů a nakládání se stavebním odpadem na katastrálním území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s účinností od 2. prosinc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hlasů        zdržel se  1  hlas ( Jari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é po projednání schválili Smlouvu o poskytnutí finančního příspěvku z rozpoč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do veřejných rozpočtů územní úrovně mezi Obcí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poskytovatel) a Městem Smiřice (příjemce), kdy předmětem smlouvy je poskytnut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spěvku příjemci pro rok 2013 ve výši 1 500,- Kč  na částečné krytí výdajů spoj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ořízením 1 ks paravanu KOREK pro účely konání akce „ Vítání občánků „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7.   </w:t>
      </w:r>
      <w:r>
        <w:rPr>
          <w:sz w:val="24"/>
        </w:rPr>
        <w:t xml:space="preserve">Zastupitelstvo obce po projednání schválilo Dodatek č. 3 ke smlouvě č. 953075 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dstranění odpadu ze dne 9.12.2010 mezi obcí Holohlavy a firmou Marius Pedersen a.s. 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datek č. 3  stanovuje ceny za sběr, přepravu a odstranění odpadu firmou Marius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edersen a.s. pro rok 2014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ohledem na skutečnost, že  firma </w:t>
      </w:r>
      <w:r>
        <w:rPr>
          <w:sz w:val="24"/>
        </w:rPr>
        <w:t>Marius  Pedersen a.s. pro rok 2014 nenavýšila</w:t>
      </w:r>
      <w:r>
        <w:rPr>
          <w:sz w:val="24"/>
          <w:szCs w:val="24"/>
        </w:rPr>
        <w:t xml:space="preserve"> cen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za sběr, přepravu a odstranění odpadu , rozhodli zastupitelé o ponechání cen  za svoz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munálního odpadu pro občany v roce 2014 ve stejných cenových relací roku 2013.</w:t>
      </w:r>
    </w:p>
    <w:p>
      <w:pPr>
        <w:pStyle w:val="Normal"/>
        <w:tabs>
          <w:tab w:val="clear" w:pos="708"/>
          <w:tab w:val="left" w:pos="215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598"/>
        <w:gridCol w:w="1649"/>
      </w:tblGrid>
      <w:tr>
        <w:trPr>
          <w:trHeight w:val="183" w:hRule="atLeast"/>
        </w:trPr>
        <w:tc>
          <w:tcPr>
            <w:tcW w:w="36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</w:t>
            </w:r>
          </w:p>
        </w:tc>
        <w:tc>
          <w:tcPr>
            <w:tcW w:w="159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EC </w:t>
            </w:r>
          </w:p>
        </w:tc>
        <w:tc>
          <w:tcPr>
            <w:tcW w:w="164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ČANÉ 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OZU</w:t>
            </w:r>
          </w:p>
        </w:tc>
        <w:tc>
          <w:tcPr>
            <w:tcW w:w="15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02" w:hRule="atLeast"/>
        </w:trPr>
        <w:tc>
          <w:tcPr>
            <w:tcW w:w="69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ELNICE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ýdenní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 K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binovaný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viční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vič. + měs.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íční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uměsíční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Kč</w:t>
            </w:r>
          </w:p>
        </w:tc>
      </w:tr>
      <w:tr>
        <w:trPr>
          <w:trHeight w:val="202" w:hRule="atLeast"/>
        </w:trPr>
        <w:tc>
          <w:tcPr>
            <w:tcW w:w="69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 1100 l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 1x týdně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7 K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 1x za dva týdny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 1x za měsíc</w:t>
            </w:r>
          </w:p>
        </w:tc>
        <w:tc>
          <w:tcPr>
            <w:tcW w:w="15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2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Kč</w:t>
            </w:r>
          </w:p>
        </w:tc>
      </w:tr>
      <w:tr>
        <w:trPr>
          <w:trHeight w:val="193" w:hRule="atLeast"/>
        </w:trPr>
        <w:tc>
          <w:tcPr>
            <w:tcW w:w="3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ks svoz. pytle</w:t>
            </w:r>
          </w:p>
        </w:tc>
        <w:tc>
          <w:tcPr>
            <w:tcW w:w="15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Kč</w:t>
            </w:r>
          </w:p>
        </w:tc>
        <w:tc>
          <w:tcPr>
            <w:tcW w:w="16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Zastupitelé po projednání schválili Smlouvu o poskytnutí dotace z rozpoč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álovéhradeckého kraje mezi Královéhradeckým krajem (poskytovatel)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í Holohlavy (příjemce), kdy předmětem smlouvy je poskytnutí účelové neinvestič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ční podpory z rozpočtu poskytovatele na výdaje jednotky sboru dobrovolných has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ce Holohlavy pro rok 2013 ve výši 53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9.   Zastupitelstvo projednalo žádost Královéhradecké labské o.p.s. o poskytnutí finan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spěvku určeného na údržbu stezky Hradec Králové - Josefov -  Ku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schválilo zastupitelstvo obce poskytnutí finančního příspěvku obc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Královéhradecké labské o.p.s. určeného  na údržbu stezky Hradec Králové -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sefov -  Kuks pro rok 2014 ve výši 15 000,- Kč a současně pověřilo starostu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isem Smlouvy o poskytnutí finančního příspěvku určeného na údržbu stez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radec Králové - Josefov -  Ku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hlasů        zdržel se  1  hlas ( Matěj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0. Zastupitelé schválili žádost obce Holohlavy o dotaci na rekonstrukci chodníku při siln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/33 v ul. Na Státní z SF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  <w:szCs w:val="24"/>
        </w:rPr>
        <w:t xml:space="preserve">Zastupitelé schválili žádost obce Holohlavy o dotaci na rekonstrukci budovy obec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řadu z Programu obnovy venkova Královéhradeckého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astupitelé schválili žádost obce Holohlavy o dotaci na rekonstrukci tenisového kur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programu Oranžové hřiště nadace Č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Zastupitelstvo obce po projednání schválilo Dohodu o úpravě smluv o sdruž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užbách dodávky ektřiny ze sítí NN mezi ČEZ Prodej s.r.o. a Obcí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válení dohody přinese obci Holohlavy předpokládanou úsporu 31 000,- Kč/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Starosta informoval zastupitele o nákupu Státních dluhopisů obcí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cenu 7 mil. Kč s dobou uložení 3 let a úrokem 0,5% za 1. rok, 0,5% za 2. ro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6% za 3 rok. Vklad obce je pojiště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kup státních dluhopisů proběhl na základě Usnesení č. 31 ze zasedání zastupitel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ce Holohlavy ze dne 24. června 2013, ve kterém zastupitelstvo obce Holoh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věřuje </w:t>
      </w:r>
      <w:r>
        <w:rPr>
          <w:sz w:val="24"/>
        </w:rPr>
        <w:t xml:space="preserve">starostu obce pana Miloše Malínského k nákupu státních spořících dluho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eré budou  emitovány v rámci podzimní emise státních spořících dluhopisů, a to ve výš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 000 000,-Kč  s maximální splatností 1,5,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hledem ke skutečnosti, že byly v podzimní emisi státem emitovány spořící dluho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minimální dobou uložení 3 roky byly po operativní poradě starosty obce se zastupitel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koupeny obcí Holohlavy státní spořící dluhopisy ve výši  7 000 000,-Kč  se  splatnost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3 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ifikát o zakoupení státních dluhopisů obdrží obec Holohlavy do 15. prosinc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sz w:val="24"/>
        </w:rPr>
        <w:t xml:space="preserve">Starosta obce předložil zastupitelům obce návrh rozpočtu na rok 2014 a  poté seznamov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e s jednotlivými položkami a zahájil nad nimi rozprav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projednaném znění bude rozpočet v příjmové i výdajové části ( viz. příloha č. 1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lohlavy ke zpřipomínkování. Poté bude schválen na příští schůzi  zastupi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Zastupitelé po projednání rozhodli o finanční výpomoci v tíživé životní situaci rodině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ana Prokopa ( úmrtí manželky – matky čtyř dětí ) v podobě jednoráz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ástky 50 000,- Kč   vyplacené obcí Holohlavy v roce 2013 a částce 60 000,- Kč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yplacené obcí Holohlavy v průběhu roku 2014 ve formě měsíčního příspěvku ve výš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 000,- Kč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současně pověřili starostu obce vypracováním a podpisem Darovací smlou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zi obcí Holohlavy ( dárce ) a Romanem Prokopem ( obdarovaný ), kdy předměte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mlouvy je peněžní příspěvek z veřejného rozpočtu ve výši 50 000,- Kč poskytnutý v ro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13 a určený jako částečná kompenzace nákladů na bydlení a hmotné zajiš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zletilých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  <w:szCs w:val="24"/>
        </w:rPr>
        <w:t>Zastupitelstvo obce schválilo rozpočtové opatření č. 8 a 9 ( viz. příloha č. 2 a 3 ) a d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věřuje starostu obce schválením rozpočtového opatření č. 10, které bude zpracová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konce rokoku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na rok 2014 před koncem roku 2013 rozhodli zastupitelé o jeho sestavení po 1. led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 a současně schválili  Rozpočtové provizorium na rok 2014 ve výši čerpání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ulého roku v oblasti provozních nákladů. Výdaje na dlouhodobý majetek mohou bý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řízeny v případech pokračování v započaté akci, na jejichž úhradu jsou zajištěny zdro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ční, případně nedočerpáním zdrojů 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rava silnice I/33 je přislíbena do konce roku - v opačném případě se bude zvaž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ání hromadné žaloby na stav silnice, který způsobuje zhoršování technického st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dinných do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firma Valbek Liberec žádá obec o odprodej pozemků ( příkopů )  podél silnice k Habřině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neakceptovatelnou cena 31,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Běžná cena je až 1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 Diskuse: 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 Jarina - v příštím roce by SDH Holohlavy, chtělo uspořádat Mikulášskou nadíl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Kulturním a stravovacím středisk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Usnesení z jednání zastupitelstva obce přečetl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15 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áva Pospíšil</w:t>
      </w:r>
      <w:r>
        <w:rPr>
          <w:sz w:val="24"/>
        </w:rPr>
        <w:t xml:space="preserve">                                                                            Marie Frei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857"/>
        <w:gridCol w:w="7129"/>
        <w:gridCol w:w="1128"/>
      </w:tblGrid>
      <w:tr>
        <w:trPr>
          <w:trHeight w:val="318" w:hRule="atLeast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ÁVRH ROZPOČTU OBCE HOLOHLAVY NA ROK 2014</w:t>
            </w:r>
          </w:p>
        </w:tc>
      </w:tr>
      <w:tr>
        <w:trPr>
          <w:trHeight w:val="258" w:hRule="atLeast"/>
        </w:trPr>
        <w:tc>
          <w:tcPr>
            <w:tcW w:w="99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1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ová část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 př.fyz.os. ze závislé činnosti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fyz.osob ze samost. výděleč. čin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. fyz.os. z kapitálových výnosů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právnických oso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dané hodnot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popl. a odvody - živ. prostředí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psů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užívání veřejného prostranstv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vstupnéh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d z výtěžku provozování loteri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nemovitost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n. přij.dot ze SR v rámci SDV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stební činnost - topoly na Chloumku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služby - reklama Trotina aut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deje kr. a drob. dlouhodobého majetku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oskytování služeb a výrobků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oskytování služeb a výrobků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nájmu pozemků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deje zboží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úroků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.…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82"/>
        <w:gridCol w:w="7006"/>
        <w:gridCol w:w="1085"/>
      </w:tblGrid>
      <w:tr>
        <w:trPr>
          <w:trHeight w:val="450" w:hRule="atLeast"/>
        </w:trPr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ová část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stební činnost (lesy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livci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dník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ádění a čištění odpadních vod a nakládání s kal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školní zařízení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ZŠ, knihovnická činnost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pojená s vedením kronik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rozhlas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vodaj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ležitosti kultury, církví a sdělovacích prostředků - občanské záležitosti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zařízení v majetku obc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tělovýchovná činnost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21"/>
        <w:gridCol w:w="6266"/>
        <w:gridCol w:w="1373"/>
      </w:tblGrid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tská hřiště v majetku obce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ájmová činnost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c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tové hospodářství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é osvětlení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.n.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komunálních odpadů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vzhled obcí a veřejnou zeleň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sociální péče a pomoc rodině a manželství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lidi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sistence, pečovatelská služba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služby a činnosti v oblasti soc. péče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a obyvatelstva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915"/>
        <w:gridCol w:w="6253"/>
        <w:gridCol w:w="1364"/>
      </w:tblGrid>
      <w:tr>
        <w:trPr>
          <w:trHeight w:val="310" w:hRule="atLeast"/>
        </w:trPr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ární ochrana 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a obcí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místní správy (vnitřní čin. samotného OÚ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6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ky u bankovních ústavů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1,1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83,1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28,00</w:t>
            </w:r>
          </w:p>
        </w:tc>
      </w:tr>
      <w:tr>
        <w:trPr>
          <w:trHeight w:val="3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6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2,00</w:t>
            </w:r>
          </w:p>
        </w:tc>
      </w:tr>
      <w:tr>
        <w:trPr>
          <w:trHeight w:val="442" w:hRule="atLeast"/>
        </w:trPr>
        <w:tc>
          <w:tcPr>
            <w:tcW w:w="2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1,10</w:t>
            </w:r>
          </w:p>
        </w:tc>
      </w:tr>
      <w:tr>
        <w:trPr>
          <w:trHeight w:val="442" w:hRule="atLeast"/>
        </w:trPr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íl 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09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2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90"/>
        <w:gridCol w:w="3583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8/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e závislé činn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- kapitálové výnos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P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 ( 98071)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volby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8,5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ři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poplat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071)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materiá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 (98071)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poštovn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0,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3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788"/>
        <w:gridCol w:w="3966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9/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 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Ú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rie výtěž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8</w:t>
            </w:r>
          </w:p>
        </w:tc>
      </w:tr>
      <w:tr>
        <w:trPr>
          <w:trHeight w:val="31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9,88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dluhopis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- vítání občánk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hasič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071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mz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(98071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služ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071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občerstve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 (98071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cestovn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071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žení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4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071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mz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y - p. Volák, p. Andrý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dar - p. Prok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evodu nemovit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poplat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45,92</w:t>
            </w:r>
          </w:p>
        </w:tc>
      </w:tr>
      <w:tr>
        <w:trPr>
          <w:trHeight w:val="31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86,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2:00Z</dcterms:created>
  <dc:creator>Ja</dc:creator>
  <dc:description/>
  <cp:keywords/>
  <dc:language>en-US</dc:language>
  <cp:lastModifiedBy>Uzivatel</cp:lastModifiedBy>
  <cp:lastPrinted>2013-12-11T11:37:00Z</cp:lastPrinted>
  <dcterms:modified xsi:type="dcterms:W3CDTF">2014-01-09T12:24:00Z</dcterms:modified>
  <cp:revision>18</cp:revision>
  <dc:subject/>
  <dc:title>Zápis   č</dc:title>
</cp:coreProperties>
</file>