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Zápis  č. 38</w:t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ze zasedání zastupitelstva obce Holohlavy dne 28.04.2014</w:t>
      </w:r>
    </w:p>
    <w:p>
      <w:pPr>
        <w:pStyle w:val="Normal"/>
        <w:jc w:val="center"/>
        <w:rPr/>
      </w:pPr>
      <w:r>
        <w:rPr>
          <w:rFonts w:cs="Tahoma" w:ascii="Tahoma" w:hAnsi="Tahoma"/>
          <w:sz w:val="28"/>
        </w:rPr>
        <w:t xml:space="preserve">v zasedací místnosti  OÚ 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Heading2"/>
        <w:ind w:right="-567" w:hanging="0"/>
        <w:jc w:val="left"/>
        <w:rPr>
          <w:szCs w:val="24"/>
        </w:rPr>
      </w:pPr>
      <w:r>
        <w:rPr/>
        <w:t>Přítomni:</w:t>
      </w:r>
      <w:r>
        <w:rPr>
          <w:szCs w:val="24"/>
        </w:rPr>
        <w:t xml:space="preserve"> Josef Holeček, </w:t>
      </w:r>
      <w:r>
        <w:rPr/>
        <w:t xml:space="preserve">Petr Jarina, Zdeňka Jarinová, Miloš Malínský, </w:t>
      </w:r>
      <w:r>
        <w:rPr>
          <w:szCs w:val="24"/>
        </w:rPr>
        <w:t xml:space="preserve">Jiří Matějček, </w:t>
      </w:r>
    </w:p>
    <w:p>
      <w:pPr>
        <w:pStyle w:val="Heading2"/>
        <w:ind w:right="-567" w:hanging="0"/>
        <w:jc w:val="left"/>
        <w:rPr/>
      </w:pPr>
      <w:r>
        <w:rPr>
          <w:szCs w:val="24"/>
        </w:rPr>
        <w:t xml:space="preserve">                </w:t>
      </w:r>
      <w:r>
        <w:rPr/>
        <w:t xml:space="preserve">Marie Mrkosová, Sáva Pospíšil, </w:t>
      </w:r>
      <w:r>
        <w:rPr>
          <w:szCs w:val="24"/>
        </w:rPr>
        <w:t>Petr Šimurda</w:t>
      </w:r>
      <w:r>
        <w:rPr/>
        <w:t xml:space="preserve">, Ing. Jiří Škrabka    </w:t>
      </w:r>
    </w:p>
    <w:p>
      <w:pPr>
        <w:pStyle w:val="Heading2"/>
        <w:ind w:right="-567" w:hanging="0"/>
        <w:jc w:val="left"/>
        <w:rPr/>
      </w:pPr>
      <w:r>
        <w:rPr/>
        <w:t xml:space="preserve">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Omluveni: Marie Freiová, Mgr. Josef Hájek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/>
      </w:pPr>
      <w:r>
        <w:rPr/>
        <w:t>Návrhová komise: Josef Holeček, Petr Jarina</w:t>
      </w:r>
    </w:p>
    <w:p>
      <w:pPr>
        <w:pStyle w:val="Heading3"/>
        <w:rPr/>
      </w:pPr>
      <w:r>
        <w:rPr/>
        <w:t>Ověřovatelé zápisu: Jiří Matějček, Sáva Pospíšil</w:t>
      </w:r>
    </w:p>
    <w:p>
      <w:pPr>
        <w:pStyle w:val="Heading3"/>
        <w:rPr/>
      </w:pPr>
      <w:r>
        <w:rPr/>
        <w:t>Zapisovatel: Ing. Jiří Škrabk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Program: 1.  Zahájení a schválení návrhové komise, ověřovatelů, zapisovatele 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programu jednán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2.  Žádost o zřízení silničního retardéru v ul. Školní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3.  Schválení smlouvy s fi. EKO KOM včetně dodatk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4.  Projednání žádosti o příspěvek na provoz historických parních vlak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5.  </w:t>
      </w:r>
      <w:bookmarkStart w:id="0" w:name="OLE_LINK2"/>
      <w:bookmarkStart w:id="1" w:name="OLE_LINK1"/>
      <w:r>
        <w:rPr>
          <w:sz w:val="24"/>
          <w:szCs w:val="24"/>
        </w:rPr>
        <w:t xml:space="preserve">Schválení </w:t>
      </w:r>
      <w:bookmarkEnd w:id="0"/>
      <w:bookmarkEnd w:id="1"/>
      <w:r>
        <w:rPr>
          <w:sz w:val="24"/>
          <w:szCs w:val="24"/>
        </w:rPr>
        <w:t>dodavatele akce „ Modernizace OÚ “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6.  Schválení dodavatele akce „ Prodloužení chodníku v ul.  U Jordánu “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7.  Schválení dodavatele akce „ Most přes potok Jordán “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8.  Úklid obecního lesa pod Chloumkem a prodej dřeva z pokáceného platanu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v obecním park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9.  Organizace Dětského dn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10. Rozpočtové opatření č. 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11. Informac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2. Diskuse</w:t>
      </w:r>
    </w:p>
    <w:p>
      <w:pPr>
        <w:pStyle w:val="Normal"/>
        <w:ind w:left="11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13. Usnesení </w:t>
      </w:r>
    </w:p>
    <w:p>
      <w:pPr>
        <w:pStyle w:val="Normal"/>
        <w:ind w:left="11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14. Závě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1.   Jednání zahájil starosta a přivítal přítomné zastupitele. Dále konstatoval, že je přítomno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9 členů, jednání je tedy usnášení schopné. K zápisu  posledního jednání nebyly vzneseny žádné připomínky.  Návrhová komise, volební komise, ověřovatelé a  zapisovatel byli schváleni všemi hlasy ve výše uvedeném složení. Starosta přednesl  návrh programu.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rPr>
          <w:sz w:val="24"/>
          <w:szCs w:val="24"/>
        </w:rPr>
      </w:pPr>
      <w:r>
        <w:rPr>
          <w:sz w:val="24"/>
        </w:rPr>
        <w:t xml:space="preserve">   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Pro  9  hlasů      proti  0  hlasů        zdrželo se  0  hlasů</w:t>
      </w:r>
    </w:p>
    <w:p>
      <w:pPr>
        <w:pStyle w:val="Normal"/>
        <w:rPr/>
      </w:pPr>
      <w:r>
        <w:rPr>
          <w:sz w:val="24"/>
          <w:szCs w:val="24"/>
        </w:rPr>
        <w:t>2</w:t>
      </w:r>
      <w:r>
        <w:rPr>
          <w:szCs w:val="24"/>
        </w:rPr>
        <w:t>.</w:t>
      </w:r>
      <w:r>
        <w:rPr/>
        <w:t xml:space="preserve">    </w:t>
      </w:r>
      <w:r>
        <w:rPr>
          <w:sz w:val="24"/>
          <w:szCs w:val="24"/>
        </w:rPr>
        <w:t xml:space="preserve">Zastupitelstvo obce projednalo žádost obyvatel ul. Školní a Na Výsluní o zřízení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zpomalovacího retardéru v ul. Školní v místě „U Salaše“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Bylo rozhodnuto, že budou zjištěny podmínky a možnosti umístění retardéru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   Zastupitelstvo obce schválilo Smlouvu o zajištění zpětného odběru a využití odpadů z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obalů a Dodatek č.1 ke smlouvě o zajištění zpětného odběru a využití odpadů z obalů </w:t>
      </w:r>
    </w:p>
    <w:p>
      <w:pPr>
        <w:pStyle w:val="Normal"/>
        <w:jc w:val="both"/>
        <w:rPr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mezi EKO-KOM a.s. a obcí Holohlav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ro  9  hlasů      proti  0  hlasů        zdrželo se  0  hlasů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4.   Zastupitelstvo obce projednalo žádost spolku  Společnost  železniční výtopna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Jaroměř o finanční příspěvek určený na úhradu ztráty nákladů spojených s provoze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historických výletních parních vlaků v roce 201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Po projednání žádosti  zastupitelé pověřili starostu obce vyvěšením záměru obc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Holohlavy poskytnout spolku  Společnost  železniční výtopna Jaroměř finanční příspěvek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ve výši 5 000,- Kč určený na úhradu ztráty nákladů spojených s provozem historických </w:t>
      </w:r>
    </w:p>
    <w:p>
      <w:pPr>
        <w:pStyle w:val="Normal"/>
        <w:jc w:val="both"/>
        <w:rPr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výletních parních vlaků v roce 2014. Záměr bude vyvěšen na úřední desce.</w:t>
      </w:r>
    </w:p>
    <w:p>
      <w:pPr>
        <w:pStyle w:val="Normal"/>
        <w:rPr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ro  9  hlasů      proti  0  hlasů        zdrželo se  0  hlas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5.   </w:t>
      </w:r>
      <w:r>
        <w:rPr>
          <w:sz w:val="24"/>
        </w:rPr>
        <w:t xml:space="preserve">Zastupitelé byli výběrovou komisí ve složení Jiří Matějček, Petr Jarina a Ing. Jiří Škrabka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informováni o výsledku otevírání obálek s nabídkami na provedení modernizace budovy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OÚ Holohlavy. Nabídku podaly čtyři firm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Vyhodnocení nabídek  bude provedeno na příštím zasedání zastupitelstva obce z důvodu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prověření uchazeče, který podal nejnižší nabídk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6.   </w:t>
      </w:r>
      <w:r>
        <w:rPr>
          <w:sz w:val="24"/>
        </w:rPr>
        <w:t xml:space="preserve">Zastupitelstvo obce na základě doporučení  výběrové komise ve složení Jiří Matějček,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Petr Jarina a Ing. Jiří Škrabka schválilo firmu NOVOSTAV s.r.o.  k provedení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prodloužení chodníku v ul. U Jordánu  včetně veřejného osvětlení za cenu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337 148,- Kč vč. DPH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Tato firma podala  ve výběrovém řízení nejnižší nabídku ve srovnatelných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technologických postupech jako ostatní účastníci výběrového řízení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Zastupitelé současně pověřili starostu obce uzavřením smlouvy s firmou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NOVOSTAV s.r.o.  k provedení prodloužení chodníku v ul. U Jordánu  včetně veřejného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osvětlení za cenu 337 148,- Kč vč. DP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ro  9  hlasů      proti  0  hlasů        zdrželo se  0  hlas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7.   </w:t>
      </w:r>
      <w:r>
        <w:rPr>
          <w:sz w:val="24"/>
        </w:rPr>
        <w:t xml:space="preserve">Zastupitelstvo obce na základě doporučení  výběrové komise ve složení Jiří Matějček,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Petr Jarina a Ing. Jiří Škrabka schválilo firmu STAVIBET s.r.o. k provedení mostní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konstrukce přes potok Jordán včetně  připojovacích chodníků 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za cenu 813 276,- Kč vč. DPH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Tato firma podala  ve výběrovém řízení nejnižší nabídku ve srovnatelných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technologických postupech jako ostatní účastníci výběrového řízení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Zastupitelé současně pověřili starostu obce uzavřením smlouvy s firmou STAVIBET s.r.o.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o provedení mostní konstrukce přes potok Jordán včetně  připojovacích chodníků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za cenu 813 276,- Kč vč. DP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ro  9  hlasů      proti  0  hlasů        zdrželo se  0  hlas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8.   Starosta informoval zastupitele o průběhu úklidu  obecního lesa, který probíhá úspěšně dl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řipraveného harmonogram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Dále zastupitelé po projednání stanovili prodejní cenu za dřevo z platanu pokácenéh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ve školním parku ve výši 750 Kč/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ro  9  hlasů      proti  0  hlasů        zdrželo se  0  hlas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9.   Starosta seznámil zastupitele s podrobným programem Dětského dne, který byl dohodnut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na společné schůzce paní Hojdikové (TROTINA Auto), pana Šimurdy (TROTINA Auto)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ana Malínského (OÚ Holohlavy) a pana Richtery ( SDH Holohlavy ) dne 11.dubna 201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o seznámení a  projednání byl program Dětského dne zastupiteli schvál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ro  9  hlasů      proti  0  hlasů        zdrželo se  0  hlas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 Zastupitelé schválili rozpočtové opatření č. 4/2014 ( viz. příloha č.1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ro  9  hlasů      proti  0  hlasů        zdrželo se  0  hlas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1. Informac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- firma SOVIS s.r.o. provedla opravu silnice I/33 od přechodu pro chodce k autobusové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zastávce - hradilo ŘSD, opravu přechodu hradila obec Holohlav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dotace z POV na modernizaci budovy OÚ nebyly přidělen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volby do EP se budou konat 23. a 24. května 201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12. Diskuse:  diskuse probíhala v průběhu jednání k jednotlivým bodům programu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. Usnesení z jednání zastupitelstva obce přečetl Josef Holeč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Text usnesení byl schválen 9 hlas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14. Závěr: Starosta konstatoval, že program dnešního jednání byl vyčerpán, poděkoval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přítomným zastupitelům za pozornost a jednání ve  21.30 hodin ukonči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 xml:space="preserve">             </w:t>
      </w:r>
      <w:r>
        <w:rPr>
          <w:sz w:val="24"/>
        </w:rPr>
        <w:t xml:space="preserve">Miloš Malínský                                                                      Ing. Jiří Škrabka                                                               </w:t>
      </w:r>
    </w:p>
    <w:p>
      <w:pPr>
        <w:pStyle w:val="Normal"/>
        <w:rPr>
          <w:sz w:val="24"/>
        </w:rPr>
      </w:pPr>
      <w:r>
        <w:rPr/>
        <w:t xml:space="preserve">                 </w:t>
      </w:r>
      <w:r>
        <w:rPr>
          <w:sz w:val="24"/>
        </w:rPr>
        <w:t>starosta  obce                                                                             zapisovate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Jiří Matějček</w:t>
      </w:r>
      <w:r>
        <w:rPr>
          <w:sz w:val="24"/>
        </w:rPr>
        <w:t xml:space="preserve">                                                                             Sáva Pospíšil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ověřovatel zápisu                                                                     ověřovatel zápisu </w:t>
      </w:r>
    </w:p>
    <w:p>
      <w:pPr>
        <w:pStyle w:val="Normal"/>
        <w:rPr/>
      </w:pPr>
      <w:r>
        <w:rPr/>
        <w:t>Příloha č.1</w:t>
      </w:r>
    </w:p>
    <w:tbl>
      <w:tblPr>
        <w:tblW w:w="86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3"/>
        <w:gridCol w:w="1163"/>
        <w:gridCol w:w="4115"/>
        <w:gridCol w:w="740"/>
        <w:gridCol w:w="1480"/>
      </w:tblGrid>
      <w:tr>
        <w:trPr>
          <w:trHeight w:val="315" w:hRule="atLeast"/>
        </w:trPr>
        <w:tc>
          <w:tcPr>
            <w:tcW w:w="6441" w:type="dxa"/>
            <w:gridSpan w:val="3"/>
            <w:tcBorders/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Rozpočtové opatření č.4/2014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26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íjmová část</w:t>
            </w:r>
          </w:p>
        </w:tc>
        <w:tc>
          <w:tcPr>
            <w:tcW w:w="411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č v tis.</w:t>
            </w:r>
          </w:p>
        </w:tc>
      </w:tr>
      <w:tr>
        <w:trPr>
          <w:trHeight w:val="315" w:hRule="atLeast"/>
        </w:trPr>
        <w:tc>
          <w:tcPr>
            <w:tcW w:w="1163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9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1</w:t>
            </w:r>
          </w:p>
        </w:tc>
        <w:tc>
          <w:tcPr>
            <w:tcW w:w="4115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žba - dřevo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</w:t>
            </w:r>
          </w:p>
        </w:tc>
      </w:tr>
      <w:tr>
        <w:trPr>
          <w:trHeight w:val="315" w:hRule="atLeast"/>
        </w:trPr>
        <w:tc>
          <w:tcPr>
            <w:tcW w:w="2326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Celkem příjmy</w:t>
            </w:r>
          </w:p>
        </w:tc>
        <w:tc>
          <w:tcPr>
            <w:tcW w:w="411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2,00</w:t>
            </w:r>
          </w:p>
        </w:tc>
      </w:tr>
      <w:tr>
        <w:trPr>
          <w:trHeight w:val="315" w:hRule="atLeast"/>
        </w:trPr>
        <w:tc>
          <w:tcPr>
            <w:tcW w:w="116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11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2326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ýdajová část</w:t>
            </w:r>
          </w:p>
        </w:tc>
        <w:tc>
          <w:tcPr>
            <w:tcW w:w="411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63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1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1</w:t>
            </w:r>
          </w:p>
        </w:tc>
        <w:tc>
          <w:tcPr>
            <w:tcW w:w="4115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Úprava rozpočtu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3,00</w:t>
            </w:r>
          </w:p>
        </w:tc>
      </w:tr>
      <w:tr>
        <w:trPr>
          <w:trHeight w:val="315" w:hRule="atLeast"/>
        </w:trPr>
        <w:tc>
          <w:tcPr>
            <w:tcW w:w="1163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2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2</w:t>
            </w:r>
          </w:p>
        </w:tc>
        <w:tc>
          <w:tcPr>
            <w:tcW w:w="4115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ýtopna Jaroměř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</w:tr>
      <w:tr>
        <w:trPr>
          <w:trHeight w:val="315" w:hRule="atLeast"/>
        </w:trPr>
        <w:tc>
          <w:tcPr>
            <w:tcW w:w="1163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9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62</w:t>
            </w:r>
          </w:p>
        </w:tc>
        <w:tc>
          <w:tcPr>
            <w:tcW w:w="4115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ň z nemovitosti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</w:t>
            </w:r>
          </w:p>
        </w:tc>
      </w:tr>
      <w:tr>
        <w:trPr>
          <w:trHeight w:val="315" w:hRule="atLeast"/>
        </w:trPr>
        <w:tc>
          <w:tcPr>
            <w:tcW w:w="2326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Celkem výdaje</w:t>
            </w:r>
          </w:p>
        </w:tc>
        <w:tc>
          <w:tcPr>
            <w:tcW w:w="411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-47,50</w:t>
            </w:r>
          </w:p>
        </w:tc>
      </w:tr>
      <w:tr>
        <w:trPr>
          <w:trHeight w:val="315" w:hRule="atLeast"/>
        </w:trPr>
        <w:tc>
          <w:tcPr>
            <w:tcW w:w="2326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Zvýšení přebytku</w:t>
            </w:r>
          </w:p>
        </w:tc>
        <w:tc>
          <w:tcPr>
            <w:tcW w:w="411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59,5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right="1247" w:hanging="0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  <w:tab w:val="left" w:pos="426" w:leader="none"/>
      </w:tabs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adpis41">
    <w:name w:val="Nadpis 41"/>
    <w:basedOn w:val="Normal"/>
    <w:next w:val="Normal"/>
    <w:qFormat/>
    <w:pPr>
      <w:ind w:left="360" w:hanging="0"/>
    </w:pPr>
    <w:rPr>
      <w:sz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widowControl/>
      <w:spacing w:before="150" w:after="150"/>
      <w:ind w:left="150" w:right="150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7T14:21:00Z</dcterms:created>
  <dc:creator>Ja</dc:creator>
  <dc:description/>
  <cp:keywords/>
  <dc:language>en-US</dc:language>
  <cp:lastModifiedBy>Uzivatel</cp:lastModifiedBy>
  <cp:lastPrinted>2014-04-04T11:08:00Z</cp:lastPrinted>
  <dcterms:modified xsi:type="dcterms:W3CDTF">2014-05-15T06:51:00Z</dcterms:modified>
  <cp:revision>16</cp:revision>
  <dc:subject/>
  <dc:title>Zápis   č</dc:title>
</cp:coreProperties>
</file>