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3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19.05.2014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>Přítomni:</w:t>
      </w:r>
      <w:r>
        <w:rPr>
          <w:szCs w:val="24"/>
        </w:rPr>
        <w:t xml:space="preserve"> Marie Freiová, Mgr. Josef Hájek, </w:t>
      </w:r>
      <w:r>
        <w:rPr/>
        <w:t xml:space="preserve">Miloš Malínský, </w:t>
      </w:r>
      <w:r>
        <w:rPr>
          <w:szCs w:val="24"/>
        </w:rPr>
        <w:t xml:space="preserve">Jiří Matějček, </w:t>
      </w:r>
      <w:r>
        <w:rPr/>
        <w:t>Sáva Pospíšil,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Ing. Jiří Škrabka    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Josef Holeček, Petr Jarina, Zdeňka Jarinová,</w:t>
      </w:r>
      <w:r>
        <w:rPr/>
        <w:t xml:space="preserve"> </w:t>
      </w:r>
      <w:r>
        <w:rPr>
          <w:sz w:val="24"/>
          <w:szCs w:val="24"/>
        </w:rPr>
        <w:t>Marie Mrkosová, Petr Šimu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ávrhová komise: Sáva Pospíšil, Ing. Jiří Škrabka</w:t>
      </w:r>
    </w:p>
    <w:p>
      <w:pPr>
        <w:pStyle w:val="Heading3"/>
        <w:rPr/>
      </w:pPr>
      <w:r>
        <w:rPr/>
        <w:t xml:space="preserve">Ověřovatelé zápisu: Jiří Matějček, </w:t>
      </w:r>
      <w:r>
        <w:rPr>
          <w:szCs w:val="24"/>
        </w:rPr>
        <w:t>Marie Freiová</w:t>
      </w:r>
    </w:p>
    <w:p>
      <w:pPr>
        <w:pStyle w:val="Heading3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Schválení Závěrečného účtu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 Schválení zhotovitele akce „ Modernizace budovy OÚ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 Schválení darovací smlouvy „ Železniční výtopna Jaroměř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</w:t>
      </w:r>
      <w:bookmarkStart w:id="0" w:name="OLE_LINK2"/>
      <w:bookmarkStart w:id="1" w:name="OLE_LINK1"/>
      <w:r>
        <w:rPr>
          <w:sz w:val="24"/>
          <w:szCs w:val="24"/>
        </w:rPr>
        <w:t xml:space="preserve">Schválení </w:t>
      </w:r>
      <w:bookmarkEnd w:id="0"/>
      <w:bookmarkEnd w:id="1"/>
      <w:r>
        <w:rPr>
          <w:sz w:val="24"/>
          <w:szCs w:val="24"/>
        </w:rPr>
        <w:t>umístění retardéru v ul. Ško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Tenisový kurt – poplatky za pronáje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  Projednání existence budovy čp. 171 v ul. Na Výslu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  Rozpočtové opatření č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9.  Inform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Závěr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 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6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Cs w:val="24"/>
        </w:rPr>
        <w:t>.</w:t>
      </w:r>
      <w:r>
        <w:rPr/>
        <w:t xml:space="preserve">    </w:t>
      </w:r>
      <w:r>
        <w:rPr>
          <w:sz w:val="24"/>
        </w:rPr>
        <w:t>Zastupitelstvo obce schválilo závěrečný účet obce za rok 2013 včetně zprávy nezávisl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uditorů o výsledku přezkoumávání hospodaření obce za rok 2013 se závěr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bez výhrad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6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.</w:t>
      </w:r>
      <w:r>
        <w:rPr>
          <w:sz w:val="24"/>
        </w:rPr>
        <w:t xml:space="preserve"> Zastupitelé byli informováni o vyloučení firmy Loreo Invest s.r.o.  z výběrového řízení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 provedení modernizace budovy OÚ Holohlavy. Tato firma sice podala nejnižš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bídku, ale nesplňuje podmínky výběrového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uhou nejnižší nabídku na provedení modernizace budovy OÚ Holohla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cenu 2 646 616,- Kč bez DPH podala firma Stavební společnost Hostinné, kter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škeré podmínky výběrového řízení splň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diskusi zaznělo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pan Matějček se vyslovil pro vypsání nového výběrového řízení z důvodu obavy, aby 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yřazený účastník neodvolal proti rozhodnutí o jeho vyřazení z výběrového říz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 projednání zastupitelstvo obce schválilo firmu Stavební společnost Hostinné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 provedení modernizace budovy OÚ Holohlavy za cenu 2 646 616,- Kč bez DPH 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oučasně pověřilo starostu obce uzavřením smlouvy s firmou Stavební společnost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ostinné s.r.o.k provedení modernizace budovy  OÚ Holohlavy za cenu 2 646 616,- Kč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5  hlasů      proti  1  hlasů ( Matějček )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Zastupitelstvo obce schválilo Darovací smlouvu mezi obcí Holohlavy ( dárce )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lečností železniční výtopna Jaroměř ( obdarovaný ), kde předmětem smlouvy j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kytnutí finančního daru ve výši 5 000,- Kč určeného na zajištění muzejních par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laků ve dnech 1.5.2014 v relaci Jaroměř – Hradec Králové – Jaroměř – Hradec Králové –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romě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6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5.   </w:t>
      </w:r>
      <w:r>
        <w:rPr>
          <w:sz w:val="24"/>
        </w:rPr>
        <w:t xml:space="preserve">Zastupitelstvo obce projednalo výši poplatků za užívání nově zrekonstruova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nisového ku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projednání schválili zastupitelé poplatek za užívání nově zrekonstruovanéh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enisového kurtu ve výši 20,- Kč/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6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</w:t>
      </w:r>
      <w:r>
        <w:rPr>
          <w:sz w:val="24"/>
        </w:rPr>
        <w:t xml:space="preserve">Zastupitelstvo obce bylo informováno o stěhování služebny OO PČR do města Smiř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června 2014 a  uvolnění pronajatých prostor v č.p 171, kde se do této doby služeb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cházela. Poté zastupitelé jednali o dalším využití domu č.p. 1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projednání bylo rozhodnuto pověřit </w:t>
      </w:r>
      <w:r>
        <w:rPr>
          <w:sz w:val="24"/>
          <w:szCs w:val="24"/>
        </w:rPr>
        <w:t>starostu ob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jištěním odborného odh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ejní ceny nebytových prostor č.p. 171, technické budovy a přilehlých pros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ul. Na Výsluní  a o dalším využití výše uvedené nemovitosti bude jednáno na dalš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edání 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6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Zastupitelé schválili rozpočtové opatření č. 5/2014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6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oděkování MŠ Holohlavy a SDH Holohlavy za organizování Pálení čarodějn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lampiónového průvod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rganizace Dětského dne je domluvena s TROTINA Auto s.r.o., KST Holohla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DH Holohlavy  a ČSŽ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ýstavba chodníku v ul. U Jordánu firmou NOVOSTAV proběhne po sklizni řep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řilehlých políc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výstavba mostku přes potok Jordán firmou STAVIBET proběhne v souběhu výstavby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lehčovacích přepadů z kanalizace do potoka Jord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Diskuse:  diskuse probíhala v průběhu jednání k jednotlivým bodům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snesení z jednání zastupitelstva obce přečetl 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6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Závěr: Starosta konstatoval, že program dnešního jednání byl vyčerpán, poděkoval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00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iří Matějček</w:t>
      </w:r>
      <w:r>
        <w:rPr>
          <w:sz w:val="24"/>
        </w:rPr>
        <w:t xml:space="preserve">                                                                           Marie Frei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</w:t>
      </w:r>
    </w:p>
    <w:p>
      <w:pPr>
        <w:pStyle w:val="Normal"/>
        <w:rPr/>
      </w:pPr>
      <w:r>
        <w:rPr/>
        <w:t>Příloha č.1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778"/>
        <w:gridCol w:w="3980"/>
        <w:gridCol w:w="740"/>
        <w:gridCol w:w="1480"/>
      </w:tblGrid>
      <w:tr>
        <w:trPr>
          <w:trHeight w:val="315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5/2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 (98348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ěžba dřeva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odej dře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voda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 D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Z budovy čp. 124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čarodějn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 (98348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né vol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 (98348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Gordi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 (98348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 (98348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 (98348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, odměny volební komis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</w:t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,69</w:t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,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2:00Z</dcterms:created>
  <dc:creator>Ja</dc:creator>
  <dc:description/>
  <cp:keywords/>
  <dc:language>en-US</dc:language>
  <cp:lastModifiedBy>Uzivatel</cp:lastModifiedBy>
  <cp:lastPrinted>2014-06-30T15:19:00Z</cp:lastPrinted>
  <dcterms:modified xsi:type="dcterms:W3CDTF">2014-06-30T13:21:00Z</dcterms:modified>
  <cp:revision>10</cp:revision>
  <dc:subject/>
  <dc:title>Zápis   č</dc:title>
</cp:coreProperties>
</file>