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4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25.08.2014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>Přítomni</w:t>
      </w:r>
      <w:r>
        <w:rPr>
          <w:szCs w:val="24"/>
        </w:rPr>
        <w:t xml:space="preserve">: Mgr. Josef Hájek, Josef Holeček, Petr Jarina, Zdeňka Jarinová, 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/>
        <w:t xml:space="preserve">Miloš Malínský, </w:t>
      </w:r>
      <w:r>
        <w:rPr>
          <w:szCs w:val="24"/>
        </w:rPr>
        <w:t>Jiří Matějček, Marie Mrkosová,</w:t>
      </w:r>
      <w:r>
        <w:rPr/>
        <w:t>Sáva Pospíšil,</w:t>
      </w:r>
      <w:r>
        <w:rPr>
          <w:szCs w:val="24"/>
        </w:rPr>
        <w:t xml:space="preserve"> Petr Šimurda,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i: Marie Freiová, Ing. Jiří Škrab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Návrhová komise: </w:t>
      </w:r>
      <w:r>
        <w:rPr>
          <w:szCs w:val="24"/>
        </w:rPr>
        <w:t>Josef Holeček,</w:t>
      </w:r>
      <w:r>
        <w:rPr/>
        <w:t xml:space="preserve"> Petr Jarina</w:t>
      </w:r>
    </w:p>
    <w:p>
      <w:pPr>
        <w:pStyle w:val="Heading3"/>
        <w:rPr/>
      </w:pPr>
      <w:r>
        <w:rPr/>
        <w:t>Ověřovatelé zápisu: Jiří Matějček, Sáva Pospíšil</w:t>
      </w:r>
    </w:p>
    <w:p>
      <w:pPr>
        <w:pStyle w:val="Heading3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Žádost Českého svazu ochránců přírody JARO Jaroměř o finanční příspě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Schválení smlouvy o umístění přístupového bodu pro bezdrátový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 Schválení Darovací smlouvy - Svaz tělesně postižený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Projednání budoucnosti čp. 171 v ul. Na Výslu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Projednání  víceprací akcí: - modernizace OÚ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- most přes potok Jordá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  Rozpočtové opatření č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  Rozpočtové opatření č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9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Cs w:val="24"/>
        </w:rPr>
        <w:t>.</w:t>
      </w:r>
      <w:r>
        <w:rPr/>
        <w:t xml:space="preserve">    </w:t>
      </w:r>
      <w:r>
        <w:rPr>
          <w:sz w:val="24"/>
          <w:szCs w:val="24"/>
        </w:rPr>
        <w:t xml:space="preserve">Zastupitelstvo obce projednalo žádost Českého svazu ochránců přírody JARO Jaromě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finanční příspěvek určený na zajištění provozu stanice v roce 2014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Po projednání bylo hlasováno o poskytnutí finančního příspěvku ve výši 2 000,- Kč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rčeného</w:t>
      </w:r>
      <w:r>
        <w:rPr>
          <w:sz w:val="24"/>
          <w:szCs w:val="24"/>
        </w:rPr>
        <w:t xml:space="preserve"> na zajištění provozu stanice Českého svazu ochránců přírody JARO Jaroměř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oce 2014 a současně zastupitelé  pověřili starostu obce vyvěšením záměr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Holohlavy poskytnout finanční příspěvek ve výši 2 000,- Kč určený na zajiště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vozu stanice Českého svazu ochránců přírody JARO Jaroměř v roc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1  hlasů   ( Matějček )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</w:t>
      </w:r>
      <w:r>
        <w:rPr>
          <w:sz w:val="24"/>
        </w:rPr>
        <w:t xml:space="preserve"> Zastupitelstvo obce po projednání schválilo Smlouvu o </w:t>
      </w:r>
      <w:r>
        <w:rPr>
          <w:sz w:val="24"/>
          <w:szCs w:val="24"/>
        </w:rPr>
        <w:t xml:space="preserve"> umístění přístupového bodu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zdrátový internet na čp. 124 mezi obcí Holohlavy ( pronajímatel )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firmou STEN.cz s.r.o. ( nájemce )  za cenu 12 000,- Kč ročně na dobu 10 le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mlouva se proti  návrhu Smlouvy o </w:t>
      </w:r>
      <w:r>
        <w:rPr>
          <w:sz w:val="24"/>
          <w:szCs w:val="24"/>
        </w:rPr>
        <w:t xml:space="preserve"> umístění přístupového bodu pro bezdrátový internet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čp. 124 mezi obcí Holohlavy ( pronajímatel ) a firmou STEN.cz s.r.o. ( nájemce 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chválenému na minulém zasedání ZO, liší v ceně za pronájem, která je ponížena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částku 12 000,- Kč ročně ( v návrhu smlouvy 15 000,- Kč ) na dobu 10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.   Zastupitelstvo obce po projednání schválilo Smlouv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zi obcí Holohlavy ( poskytovatel ) a Územní organizací Svazu tělesně postiže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iřice – Holohlavy ( příjemce ), kdy předmětem smlouvy je poskytnutí finančníh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spěvku ve výši 2 500,- Kč určeného na částečnou úhradu rekondičních a ozdrav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bytů v roce 2014, osvětovou a poradenskou či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0" w:name="OLE_LINK2"/>
      <w:bookmarkStart w:id="1" w:name="OLE_LINK1"/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rPr/>
      </w:pPr>
      <w:r>
        <w:rPr>
          <w:sz w:val="24"/>
          <w:szCs w:val="24"/>
        </w:rPr>
        <w:t xml:space="preserve">5.   20. srpna 2014 byla oficiálně budova čp. 171 ( bývalá služebna OO PČR ) předá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stupci  PČR zástupcům obce Holohla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yl vyvěšen záměr obce tuto budovu pronajmout jako nebytové prostory a současně by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loveni i vytipovaní možní nájemci.Přesto se žádný zájemce o pronájem bud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p. 171 se k dnešnímu dni  nepřihlá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upitelé jednali o další budoucnosti budovy čp. 171. S ohledem na skutečnost, ž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udova nevyhovuje hygienickým podmínkám k trvalému bydlení z důvodu přítom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onového záření, je jednou z uvažovaných možností demolice objektu s následný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prodej pozemku na stavební parce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 tohoto důvodu odsouhlasili zastupitelé provedení rozboru zdiva budovy čp. 17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rmou Marius Pedersen v ceně 10 000,- Kč. Na základě tohoto rozboru bude urče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jaký druh stavebního odpadu by se v případě demolice čp. 171 jedna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Starosta seznámil zastupitele s rozsahem víceprací spojených s rekonstrukcí budo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Ú v celkovém objemu 153 114,- Kč vč. DPH. Tyto vícepráce nebylo reálné v projek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konstrukce budovy OÚ odhadn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rozsahem víceprací spojených s vybudováním mostu  přes potok Jordán seznám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a zastupitele na příštím zasedání 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Zastupitelé schválili rozpočtové opatření č. 7/2014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Zastupitelé schválili rozpočtové opatření č. 8/2014 ( viz. příloha č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a paní Levínští písemně poděkovali za rychlé zbudování zpomalovacího retardé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ul. Školní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epodařilo se opravit provozem poškozená LED návěstidla na přechodu pro chod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ul. Na Státní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termín rekonstrukce vozovky v ul. Na Státní včetně opravy provozem poškozených LED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ávěstidel na přechodu pro chodce byl po jednání s ŘSD stanoven na jaro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Diskuse: 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Usnesení z jednání zastupitelstva obce přečetl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9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1.15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524"/>
        <w:gridCol w:w="3392"/>
        <w:gridCol w:w="740"/>
        <w:gridCol w:w="1480"/>
      </w:tblGrid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7/2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ke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,10</w:t>
            </w:r>
          </w:p>
        </w:tc>
      </w:tr>
      <w:tr>
        <w:trPr>
          <w:trHeight w:val="315" w:hRule="atLeast"/>
        </w:trPr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,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2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5158"/>
        <w:gridCol w:w="798"/>
        <w:gridCol w:w="1595"/>
      </w:tblGrid>
      <w:tr>
        <w:trPr>
          <w:trHeight w:val="315" w:hRule="atLeast"/>
        </w:trPr>
        <w:tc>
          <w:tcPr>
            <w:tcW w:w="695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8/20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za odnětí funkce les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O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 z loteri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né břemeno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,70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OÚ víceprá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M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 Jaroměř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or zdiva čp. 17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ovinořez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1,50</w:t>
            </w:r>
          </w:p>
        </w:tc>
      </w:tr>
      <w:tr>
        <w:trPr>
          <w:trHeight w:val="315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3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01:00Z</dcterms:created>
  <dc:creator>Ja</dc:creator>
  <dc:description/>
  <cp:keywords/>
  <dc:language>en-US</dc:language>
  <cp:lastModifiedBy>Hájková Jitka</cp:lastModifiedBy>
  <cp:lastPrinted>2014-07-16T09:37:00Z</cp:lastPrinted>
  <dcterms:modified xsi:type="dcterms:W3CDTF">2014-09-16T17:28:00Z</dcterms:modified>
  <cp:revision>12</cp:revision>
  <dc:subject/>
  <dc:title>Zápis   č</dc:title>
</cp:coreProperties>
</file>