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ápis</w:t>
      </w:r>
      <w:r>
        <w:rPr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ustavujícího zasedání zastupitelstva obce Holohlavy dne 03.11.201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 budově Kulturního a stravovacího střediska obce Holohlav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 19,30 hod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ing. Vladislav Formánek, Mgr. Josef Hájek, Pavel Hojdík,            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Josef Holeček, ing. Marek Jakubský, Miloš Malínský, Lenka Nasvetrová, Roman Prokop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Petr Šimurda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mluv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gram: </w:t>
      </w:r>
      <w:r>
        <w:rPr>
          <w:sz w:val="24"/>
        </w:rPr>
        <w:t>1. Zahájení a schválení programu jedn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Složení slibu členů zastupitelstva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3. Volba starosty a místostaro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 Zřízení finančního a kontrolního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Zřízení kulturní, stavební a sportovní kom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. Rozhodnutí o odměnách za výkon funkcí neuvolněných členů zastupitel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Diskus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8. Usnesení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9. 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dnání zahájil nejstarší člen nového zastupitelstva pan Miloš Malínský. Přivítal  přítomné řádně zvolené zastupitele a hosty. Přečetl zápis o výsledku voleb, zpracovaný a podepsaný pracovníky registračního místa. Konstatoval, že je přítomno 11 zastupitelů řádně zvolených a jednání je usnášení schopné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ále přednesl návrh progra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té pan Miloš Malínský přednesl návrh na slož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olební komise ve složení: Ing. Vladislav Formánek, Ondřej Brandejs, Lenka Nasvetrová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ávrhové komise ve složení : Josef Holeček, Ing. Marek Jakubský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isovatel 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věřovatelé zápisu:  Ing. Vladislav Formánek, Ing. Jiří Škrab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ložení slibu  provedlo 11 členů nového zastupitelstva pronesením slova SLIBU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potvrdilo svým podpisem. Všem přítomným členům ZO bylo předáno OSVĚDČENÍ o zvo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Před volbou starosty bylo hlasováno o této funkci jako o uvolněné, ostatní funkce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upitelstvu obce zůstanou jako neuvolně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ed volbou starosty a místostarosty bylo na návrh  pana Malínského hlasováno o taj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působu  hlas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é  volební komise rozdala prázdné hlasovací lístky a po tajné volbě vyhodnotil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hlasovací lístky s konstatováním, že starosta a místostarosta byli zvoleni v prvním 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starostou byl zvolen Miloš Malínský s počtem 10 hlas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lasy pro ostatní:      Pavel Hojdík                       1 hla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-místostarostou byl zvolen  Mgr. Josef Hájek s počtem 9 hlasů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lasy pro ostatní:                Ing. Vladislav Formánek    1 h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etr Šimurda                        1 h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Nově zvolený starosta přednes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návrh  na složení kontrolního výb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: Josef Holeče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Pro  10 hlasů    proti  0  hlasů    zdržel  se  1  hl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lenové: Ondřej Brandejs, Lenka Nasvetrová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ávrh na složení finančního výbor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:  Ing. Marek Jakubsk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lenové: Ing. Vladislav Formánek, Petr Šimurd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Starosta přednesl návrh na zřízení a slož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kulturní   komis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seda: Ing. Vladislav Formá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len:         Miloš Malíns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- stavební komis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edseda: Ing. Jiří Škrabka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lenové:   Pavel Hojdík, Roman Prokop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sportovní komis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edseda: Lenka Nasvetrová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11  hlasů    proti  0  hlasů    zdrželo se  0  hla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>Zastupitelé projednali dle nařízení vlády č. 37/2003 Sb, ve znění pozdějších předpis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a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 2014 výši odměn neuvolněným zastupitelům pro volební období 2014 -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n Josef Holeček navrhl ponechání měsíčních odměn a příplatků poskytovaný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euvolněným členům zastupitelstva dle Přílohy č. 1 k nařízení vlády  č. 37/2003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 výši uplynulého volebního období 2010 – 2014 s platností od 3.11.2014.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ěsíční odměny neuvolněných zastupitelů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ístostarosta ............................ 10 00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sedové výborů a komisí ..........76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lenové zastupitelstva.....................3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diskusi bylo hlasováno o ponechání měsíčních odměn a příplatků poskytova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uvolněným členům zastupitelstva obce Holohlavy ve výši uplynulého volebního obdob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10 – 2014 s platností od 3.11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Pro 11  hlasů    proti  0  hlasů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Disku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a seznámil přítomné s nutností urychleného provedení projektové dokument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 xml:space="preserve">na náklady obce“ ve věci vybudování kanalizačních přípojek od 10 RD na veřejn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zemku  v ul.  Na Státní. Vybudování kanalizačních přípojek musí proběhnou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souběhu s  rekonstrukcí silnice I/33 v intravilánu obce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ekonstrukci silnice na vlastní náklady ŘSD naplánovalo na jaro 2015 a v případě, že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této doby nebyl vyřešen souběh s vybudováním kanalizace, mohla by být rekonstrukc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ozovky ze strany ŘSD odložena na neurčito nebo by rekonstrukce proběhla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budování kanalizačních přípojek a jejich pozdější vybudování by nebylo technic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ž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n Rejent popřál novému zastupitelstvu mnoho pracovních úspěchů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dotaz pana P. Andrýse ohledně opravy farské zdi v ul. Dlouhá bylo odpovězeno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že probíhají složitá jednání se zástupci církve v jejichž majetku zeď je. Jednání jsou zat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zvýsled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 </w:t>
      </w:r>
      <w:r>
        <w:rPr>
          <w:sz w:val="24"/>
          <w:szCs w:val="24"/>
        </w:rPr>
        <w:t>Usnesení z jednání zastupitelstva obce přečetl  Josef Holeček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xt usnesení byl schválen 11 hl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 Starosta konstatoval, že program dnešního jednání byl vyčerpán, poděkoval přítomný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 pozornost a jednání ve 20.30 hodin ukonč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9:00Z</dcterms:created>
  <dc:creator>Josef Hájek</dc:creator>
  <dc:description/>
  <cp:keywords/>
  <dc:language>en-US</dc:language>
  <cp:lastModifiedBy>Hájková Jitka</cp:lastModifiedBy>
  <cp:lastPrinted>2010-12-07T18:29:00Z</cp:lastPrinted>
  <dcterms:modified xsi:type="dcterms:W3CDTF">2014-11-06T18:21:00Z</dcterms:modified>
  <cp:revision>5</cp:revision>
  <dc:subject/>
  <dc:title>Zápis   č</dc:title>
</cp:coreProperties>
</file>