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 xml:space="preserve">Zápis č.1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 zasedání zastupitelstva obce Holohlavy dne 24.11.2014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v budově Kulturního a stravovacího střediska obce Holohlavy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2"/>
        <w:ind w:right="-567" w:hanging="0"/>
        <w:jc w:val="left"/>
        <w:rPr/>
      </w:pPr>
      <w:r>
        <w:rPr/>
        <w:t xml:space="preserve">Přítomni: Ondřej Brandejs, ing. Vladislav Formánek, Mgr. Josef Hájek, Pavel Hojdík,                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  <w:r>
        <w:rPr/>
        <w:t xml:space="preserve">Josef Holeček, ing. Marek Jakubský, Miloš Malínský, Lenka Nasvetrová, Roman Prokop, 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  <w:r>
        <w:rPr/>
        <w:t xml:space="preserve">Petr Šimurda, ing. Jiří Škrabka  </w:t>
      </w:r>
    </w:p>
    <w:p>
      <w:pPr>
        <w:pStyle w:val="Heading2"/>
        <w:ind w:right="-567" w:hanging="0"/>
        <w:jc w:val="left"/>
        <w:rPr/>
      </w:pPr>
      <w:r>
        <w:rPr/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Omluven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ind w:right="-567" w:hanging="0"/>
        <w:jc w:val="left"/>
        <w:rPr/>
      </w:pPr>
      <w:r>
        <w:rPr/>
        <w:t>Návrhová komise: Josef Holeček, Roman Prokop</w:t>
      </w:r>
    </w:p>
    <w:p>
      <w:pPr>
        <w:pStyle w:val="Heading2"/>
        <w:ind w:right="-567" w:hanging="0"/>
        <w:jc w:val="left"/>
        <w:rPr/>
      </w:pPr>
      <w:r>
        <w:rPr/>
        <w:t>Ověřovatelé zápisu: ing. Vladislav Formánek, ing. Jiří Škrabka</w:t>
      </w:r>
    </w:p>
    <w:p>
      <w:pPr>
        <w:pStyle w:val="Heading2"/>
        <w:ind w:right="-567" w:hanging="0"/>
        <w:jc w:val="left"/>
        <w:rPr/>
      </w:pPr>
      <w:r>
        <w:rPr/>
        <w:t>Zapisovatel: Mgr. Josef Háj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ogram: </w:t>
      </w:r>
      <w:r>
        <w:rPr>
          <w:sz w:val="24"/>
          <w:szCs w:val="24"/>
        </w:rPr>
        <w:t xml:space="preserve">1.  Zahájení a schválení návrhové komise, ověřovatelů, zapisovatele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ogramu jedná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  Schválení jednacího řádu zastupitelstva obce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.  Schválení jednacích řádů finančního a kontrolního výbo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4.  Informace ředitelky M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5.  Informace jednotky SDH 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6.  Schválení „Dohody o spolupráci“ v oblasti likvidace odpa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7.  Žádost o pořádání veř. kult. akcí v Kulturním středisku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8.  Organizace Mikulášské nadíl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9.  Kanalizační přípojky k RD v ul. Na Stát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0. Schválení rozhodnutí starosty k inventarizační komis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1. Obecní les – informace, rozhodnutí o vyčištění, výsadb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2. Žádost Služeb obce Holohlavy, s.r.o. o příspěvek na ko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3. Ohradní zeď kostela a zeď farské zah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4. Rozpočtové opatření č.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5. Rozpočtové opatření č.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6. Příprava „Výhledového plánu na r. 2014- 2018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7. Příprava rozpočtu na r.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8. Informa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9. Disk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0.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>21.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1.   Jednání zahájil starosta a přivítal přítomné zastupitele a hosty. Dále konstatoval, že j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přítomno 11 členů, jednání je tedy usnášení schopné. K zápisu  posledního jednání nebyly vzneseny žádné připomínky.  Návrhová komise, volební komise, ověřovatelé a zapisovatel byli schváleni všemi hlasy ve výše uvedeném složení. Starosta přednesl  návrh programu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  11  hlasů      proti  0  hlasů        zdrželo se  0  hlasů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2.   </w:t>
      </w:r>
      <w:r>
        <w:rPr>
          <w:sz w:val="24"/>
          <w:szCs w:val="24"/>
        </w:rPr>
        <w:t>Zastupitelstvo obce po projednání schválilo jednací řád zastupitelstva obce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1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  </w:t>
      </w:r>
      <w:r>
        <w:rPr>
          <w:sz w:val="24"/>
          <w:szCs w:val="24"/>
        </w:rPr>
        <w:t>Po projednání zastupitelé  schválili jednací řády finančního a kontrolního výbor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1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  Ředitelka paní Renáta Smotlachová Mateřské školy přednesla návrh investic týkajících s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dovy mateřské školy a jejího okolí  a jejich zařazení do rozpočtů obce Holohl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udoucích l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modernizace školní kuchy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rekonstrukce umývárny a WC v první patře budovy školy, doplnění topného těles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nstalace výlevky a doplnění jednoho umyvadla v umývárně v přízemí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oprava podlahy ve třídě v přízemí budovy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výměna hlavních vchodových dveří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výměna linolea v prostorách budovy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rozšíření zahrady posunutím oplocení a doplnění zahrady prvky pro hru dětí -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olézačky, skluzavky ap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osvětlení přístupové cesty k hlavním vchodovým dveř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 možném zařazení některého z výše uvedených bodů do návrhu rozpočtu obce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olohlavy na rok 2015 bude rozhodnuto na příštím zasedání zastupitelstva o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5.   Starosta  SDH Holohlavy pan Richtera informoval zastupitele o činnosti Jednotky SD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olohlavy, jejíž zřizovatel je ze zákona obec Holohlavy a o činnosti SDH Holohla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té starosta  SDH Holohlavy přednesl  návrh příspěvků pro SDH Holohlavy v  rozpoč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bce Holohlavy na rok 2015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činnost Jednotky SDH, její vybavení a PHM v objemu....120 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výměna oken v budově požární zbrojnice a klubovny SDH ( rozpočet stavebních prací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včetně materiálu bude upřesněn na příštím zasedání zastupitelstva obce )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příspěvek na požární sport zejména v oblasti mládeže (bude upřesněno na příští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sedání zastupitelstva obce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 možném zařazení výše uvedených bodů do návrhu rozpočtu obce Holohlavy na ro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15 bude rozhodnuto na příštím zasedání zastupitelstva o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  Zastupitelstvo obce po projednání schválilo Dohodu o spolupráci v oblasti likvidac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padů na území Smiřic a Holohlav mezi městem Smiřice a obcí Holohlavy. Cílem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hody je umožnění občanům Holohlav využívat sběrný dvůr v Cukrovarské ulici 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miřicích. Dohoda bude uzavřena na dobu neurčitou s výpovědní lhůtou půl roku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oučasně zastupitelé pověřili starostu obce podpisem Dohody o spolupráci v oblasti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ikvidace odpadů na území Smiřic a Holohla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1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  Zastupitelé projednali žádost pana Obsta o dotaci od obce Holohlavy v celkové výš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 000,- Kč - určenou na pokrytí nákladů při  pořádání kulturních akcí v Kulturním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travovacím středisku obce Holohlavy. Výše uvedená částka odpovídá ceně za pronájem a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ybavení prostor Kulturního střediska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 projednání hlasovali zastupitele o schválení žádost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0  hlasů      proti  10  hlasů        zdržel se  1 hlas ( p. Šimurda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  Zastupitelé schválili po projednání organizaci Mikulášské nadílky v obci Holohla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ikulášská nadílka proběhne 5. prosince mezi 16.30 -  19.30 hodin formou  návštěv dvou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kulášských družin v holohlavských rodinách s dětmi ve věku od 3 do 10 l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Organizace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firma </w:t>
      </w:r>
      <w:r>
        <w:rPr>
          <w:sz w:val="24"/>
          <w:szCs w:val="24"/>
        </w:rPr>
        <w:t xml:space="preserve">TROTINA Auto s.r.o. - zajistí herce pro jednu Mikulášskou družinu, balíčky pro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děti a poskytne vozidlo s řidičem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DH Holohlavy - zajistí členy druhé Mikulášské družiny a poskytne vozidlo s řidič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inancování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bec Holohlavy - balíčky - cca 5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členy Mikulášské družiny SDH - cca. 500,- Kč/ oso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irma TROTINA Auto s.r.o - herce pro Mikulášskou družinu č. 1 - cca. 5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  11  hlasů      proti  0  hlasů        zdrželo se  0  hlasů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  Starosta seznámil zastupitele o závěrech projektantů Projekční kanceláře Ivan Ší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jektovaní dopravních staveb a.s. ve věci dosavadních provizorních kanalizační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řípojek k 10 rodinným domům </w:t>
      </w:r>
      <w:r>
        <w:rPr>
          <w:sz w:val="24"/>
        </w:rPr>
        <w:t>na veřejném pozemku</w:t>
      </w:r>
      <w:r>
        <w:rPr>
          <w:sz w:val="24"/>
          <w:szCs w:val="24"/>
        </w:rPr>
        <w:t xml:space="preserve"> v ul. Na Státní, jejich zrušení a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ybudování nových </w:t>
      </w:r>
      <w:r>
        <w:rPr>
          <w:sz w:val="24"/>
        </w:rPr>
        <w:t xml:space="preserve">kanalizačních přípojek. Vybudování nových kanalizačních přípoj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úzce souvisí s rekonstrukcí silnice I/33 v intravilánu obce, kterou má ŘSD naplánovanou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na vlastní náklady na jaro 2015 a v případě, že by do této doby nebyl vyřešen souběh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s vybudováním kanalizace, mohla by být rekonstrukce vozovky ze strany ŘSD odlože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 neurčito nebo by rekonstrukce proběhla bez  vybudování kanalizačních přípojek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jich pozdější vybudování by bylo technicky složité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ávěry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nové kanalizační přípojky a sběrné potrubí není technicky možné z důvodu hustoty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ostatních sítí  uložit na veřejném pozemku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uložení kanalizačních přípojek a sběrného potrubí je možné pouze v předzahrádkách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dotčených rodinných domů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- sběrné potrubí by ústilo do kanalizace v ul. Dlouhá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hrubý odhad nákladů na vybudování kanalizačních přípojek a sběrného potrubí včetně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ojektu činí 1 300 000,- Kč bez DP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Postup organizace příprav</w:t>
      </w:r>
      <w:r>
        <w:rPr>
          <w:sz w:val="24"/>
          <w:szCs w:val="24"/>
        </w:rPr>
        <w:t xml:space="preserve"> pro realizaci vybudování sběrného potrubí a kanalizačních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řípojek</w:t>
      </w:r>
      <w:r>
        <w:rPr>
          <w:sz w:val="24"/>
        </w:rPr>
        <w:t xml:space="preserve"> :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. urychleně jednat za účelem seznámení se situací s vlastníky dotčených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pozemků a jejich souhlasem s vybudováním sběrného potrubí a kanalizačních přípoj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a jejich pozemcích a následným zřízením věcného břemene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2. uzavřít Smlouvy o smlouvě budoucí o zřízení věcného břemene s vlastníky dotčených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pozemků a jen v případě nutnosti zadat zhotovení jednostupňového projektu Projekční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kanceláři </w:t>
      </w:r>
      <w:r>
        <w:rPr>
          <w:sz w:val="24"/>
          <w:szCs w:val="24"/>
        </w:rPr>
        <w:t xml:space="preserve">Ivan Šír, projektování dopravních staveb a.s. pro účely uzavření </w:t>
      </w:r>
      <w:r>
        <w:rPr>
          <w:sz w:val="24"/>
        </w:rPr>
        <w:t xml:space="preserve">Smluv 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mlouvě budoucí o zřízení věcného břemene s vlastníky dotčených pozemků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3. </w:t>
      </w:r>
      <w:r>
        <w:rPr>
          <w:sz w:val="24"/>
          <w:szCs w:val="24"/>
        </w:rPr>
        <w:t xml:space="preserve">projednat s ŘSD souběh prací spojených s rekonstrukcí silnice I/33 a vybudováním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analizačních přípojek a poté </w:t>
      </w:r>
      <w:r>
        <w:rPr>
          <w:sz w:val="24"/>
        </w:rPr>
        <w:t xml:space="preserve"> zadat zhotovení projektové dokumentace Projekční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kanceláři </w:t>
      </w:r>
      <w:r>
        <w:rPr>
          <w:sz w:val="24"/>
          <w:szCs w:val="24"/>
        </w:rPr>
        <w:t>Ivan Šír, projektování dopravních staveb a.s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provést výběrové řízení na zhotovitele </w:t>
      </w:r>
      <w:r>
        <w:rPr>
          <w:sz w:val="24"/>
        </w:rPr>
        <w:t xml:space="preserve">kanalizačních přípojek a sběrného potrub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o projednání zastupitelstvo obce současně schválilo vybudování kanalizačních přípojek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a sběrného potrubí na náklady obce Holohlavy za předběžnou cenu 1 300 000,- Kč bez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DPH včetně zhotovení  projektu, zadání zhotovení projektové dokumentace Projektové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kanceláři </w:t>
      </w:r>
      <w:r>
        <w:rPr>
          <w:sz w:val="24"/>
          <w:szCs w:val="24"/>
        </w:rPr>
        <w:t xml:space="preserve">Ivan Šír, projektovaní dopravních staveb a.s. a postup organizace příprav p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alizaci vybudování sběrného potrubí a kanalizačních přípojek k 10 rodinným domů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 ul. Na Stát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11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. Zastupitelé vzali na vědomí Příkaz starosty k provedení inventarizace majetku ob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olohlavy a  majetku společností založených obcí Holohlavy a schválili slož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ventarizačních komis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ložení dílčích inventarizačních komis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inanční odbor: Lenka Čížková, Ing. Vladimír Formáne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Ú a čp. 36:      Mgr.Hájek Josef, Kočková Martina, Malínský Miloš,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DH:                 Richtera Radislav, Brandejs Ondřej, Prokop Ro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bjekt čp.171 :  Hojdík Pavel, Malínský Miloš, Mgr.Hájek Jose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  <w:szCs w:val="24"/>
        </w:rPr>
        <w:t>Pro  11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 Starosta seznámil zastupitele s problematikou obecního le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 lesním pozemku č. 323/6 byla Magistrátem Města Hradec Králové povolena těžb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 letech 2014 - 2015.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 roce 2014 bylo správcem lesa odtěženo 153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dřeva a následně proběhl úklid le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 větví zájemci z řad holohlavských občanů. Poté byl vysázen nový les, kolem kterého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ylo provedeno oplocení za účelem ochrany malých stromků před zvěří.</w:t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>V roce 2015 dojde správcem lesa k odtěžení cca. 50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dřeva a poté dojde opět k úklidu 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áslednému vysázení nového smíšeného les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vržené varianty úklidu lesa: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  <w:szCs w:val="24"/>
        </w:rPr>
        <w:t xml:space="preserve">- čištění lesa bezplatně obstará firma Pila Paťava ( správce lesa ), která dřevěný odp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pracuje na štěpky, které si zdarma odveze k dalšímu využi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čištění lesa provedou zájemci z řad holohlavských občanů, kteří za odvoz odpadov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řeva pro své účely zaplatí 100 - 150 Kč za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Na průběh čištění lesa a množstv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dvezeného dřeva budou dohlížet zaměstnanci OÚ pan Dukay nebo pan Ryšavý - z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jejich dohled mimo pracovní dobu jim budou proplaceny přesčasové hod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ca. 100,- Kč/ho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 průběhu diskuse se většina zastupitelů přiklonila k variantě kompletního úklidu le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firmou Pila Paťa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té bylo hlasováno o bezplatném úklidu obecního lesa po těžbě v roce 2015 firmou Pi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aťa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9  hlasů      proti  2  hlasy ( p. Brandejs, p. Prokop )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 Zastupitelé projednali žádost společnosti Služby obce Holohlavy s r.o.  o příspěvek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 rozpočtu obce Holohlavy ve výši 100 000,- Kč určený na nákup plynového kot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 polévku o objemu 100 litrů.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 letošním roce investovaly Služby obce Holohlavy s.r.o. do vybavení kuchy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 vlastních prostředků 300 000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 projednání bylo hlasováno o poskytnutí příspěvku společnosti Služby obce Holohl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 r.o. z rozpočtu obce Holohlavy ve výši 100 000,- Kč, určeného na nákup plynové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otle na polévku o objemu 100 litr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  <w:szCs w:val="24"/>
        </w:rPr>
        <w:t>Pro  8  hlasů    proti  0  hlasů    zdržely se  3  hlasy ( p. Jakubský, p. Prokop, p. Škrabka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13.  Informace starosty ve věci ohradní zdi kostela a farské zd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zástupci církve dosud nemají zjištěno výši dotace na opravu ohradní zdi kostela, kd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ozpočet na opravu zdi je vyčíslen částkou 300 000,- Kč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Starosta navrhl zařadit do návrhu obce Holohlavy na rok 2015 částku 50 000,- Kč, jak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poluúčast obce Holohlavy na opravě ohradní z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náklady na zbourání farské zdi v ul. Dlouhá, její posunutí a opětovné postavení a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zbudování parkoviště pro potřeby návštěvníků místního hřbitova dle předběžnéh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rozpočtu vypracovaného firmou NOVOSTAV s.r.o jsou vyčísleny částkou 750 000,- Kč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bez DPH.</w:t>
      </w:r>
    </w:p>
    <w:p>
      <w:pPr>
        <w:pStyle w:val="Normal"/>
        <w:rPr/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14.  Zastupitelstvo vzalo na vědomí rozpočtové opatření č. 10/2014 ( viz. příloha č. 1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zpočtové opatření vzniklo v období měsíce října a z důvodu ukončení jedno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olebního období a začátku nového volebního období, kdy nebylo možné svolat řádn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sedání nebylo možné toto opatření schvál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5.  </w:t>
      </w:r>
      <w:r>
        <w:rPr>
          <w:sz w:val="24"/>
        </w:rPr>
        <w:t>Zastupitelstvo schválilo rozpočtové opatření č. 11/2014 ( viz. příloha č. 2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  <w:szCs w:val="24"/>
        </w:rPr>
        <w:t>Pro  10  hlasů      proti  1  hlas ( p. Formánek )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16.  Zastupitelé po diskusi stanovili hlavní investiční akce, které by měli být z důvod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odkladnosti zahrnuty do návrhu rozpočtu obce Holohlavy na rok 2015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c</w:t>
      </w:r>
      <w:r>
        <w:rPr>
          <w:sz w:val="24"/>
          <w:szCs w:val="24"/>
        </w:rPr>
        <w:t>hodník v ul. Na Státní s dotacemi SFDI Praha……………….……. 1 000 000,- Kč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ýměna zábradlí u lávky pro pěší k Černožicím a oprava, zpevnění nájezdů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…</w:t>
      </w:r>
      <w:r>
        <w:rPr>
          <w:sz w:val="24"/>
          <w:szCs w:val="24"/>
        </w:rPr>
        <w:t>..150 000,- Kč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plocení lesního poz. č. 323/4-5-6 a výsadba smíšeného lesa ………… 30 000,- Kč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okončení „Modernizace budovy obecního úřadu“ – nevyčerpaná částka za rok 2014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lus 500 000,- Kč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nalizace v ul. Na Státní ……………………………………... 1 300 000,- bez DPH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bourání komínových hlav, oprava krytiny, nátěr oplechování zbylých komínů a dešťových svodů na budově mateřské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7.  Výhledový plán obce na období 2014 – 2018 bude sestaven na základě návrhů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ednotlivých zastupitelů  na příštích dvou zasedáních zastupitelstva obce Holohlavy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 Inform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jsou úspěšně dokončeny práce na vybudování chodníků v ul. U Jordánu a most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řes potok Jord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příští rok bude zastupitelstvo rozhodovat o dalším využití čp. 171 - prodej, pronáj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bo demolice - v současné době je již vypracován protokol o měření radioaktivity 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bjektu a naměřené hodnoty přesahují povolené hodnoty, proto objekt není vhodn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 trvalému obý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ceny za svoz komunálního odpadu firmou Marius Pedersen a.s. nebudou pro rok 20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avýšeny - o výši poplatků za svoz komunálního odpadu pro holohlavské občany 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ozhodne na příštím zasedání zastupitel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v roce 2015 se bude aktualizovat Povodňový plán obce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 Diskuse: Diskuse probíhala v průběhu jednání k jednotlivým bodům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.  Usnesení z jednání zastupitelstva obce přečetl  Josef  Hole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xt usnesení byl schválen 11 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21.  Závěr: Starosta konstatoval, že program dnešního jednání byl vyčerpán, poděkoval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řítomným zastupitelům za pozornost a jednání ve 22.30 ho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</w:t>
      </w:r>
      <w:r>
        <w:rPr>
          <w:sz w:val="24"/>
        </w:rPr>
        <w:t xml:space="preserve">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  <w:szCs w:val="24"/>
        </w:rPr>
        <w:t>Ing. Vladislav Formánek                                                                 Ing. Jiří Škrabka</w:t>
      </w:r>
      <w:r>
        <w:rPr>
          <w:sz w:val="24"/>
        </w:rPr>
        <w:t xml:space="preserve">           </w:t>
      </w: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věřovatel zápisu                                                                     ověřovatel zápisu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2291"/>
        <w:gridCol w:w="3320"/>
        <w:gridCol w:w="740"/>
        <w:gridCol w:w="1480"/>
      </w:tblGrid>
      <w:tr>
        <w:trPr>
          <w:trHeight w:val="315" w:hRule="atLeast"/>
        </w:trPr>
        <w:tc>
          <w:tcPr>
            <w:tcW w:w="644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tové opatření č.10/20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ová část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 tis.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ní poplatk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 dotace volb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 KOM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0</w:t>
            </w:r>
          </w:p>
        </w:tc>
      </w:tr>
      <w:tr>
        <w:trPr>
          <w:trHeight w:val="315" w:hRule="atLeast"/>
        </w:trPr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příjmy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9,70</w:t>
            </w:r>
          </w:p>
        </w:tc>
      </w:tr>
      <w:tr>
        <w:trPr>
          <w:trHeight w:val="315" w:hRule="atLeast"/>
        </w:trPr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čanské záležitos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 (98 187)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zdy - volb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0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 (98 187)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zdy - volb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64 (98 187) 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zdy - volb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5 (98 187)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zdy - volb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esun  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esun  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4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o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</w:tr>
      <w:tr>
        <w:trPr>
          <w:trHeight w:val="315" w:hRule="atLeast"/>
        </w:trPr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1,58</w:t>
            </w:r>
          </w:p>
        </w:tc>
      </w:tr>
      <w:tr>
        <w:trPr>
          <w:trHeight w:val="315" w:hRule="atLeast"/>
        </w:trPr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Zvýšení  přebytku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8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íloha č.2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1004"/>
        <w:gridCol w:w="4432"/>
        <w:gridCol w:w="740"/>
        <w:gridCol w:w="1480"/>
      </w:tblGrid>
      <w:tr>
        <w:trPr>
          <w:trHeight w:val="315" w:hRule="atLeast"/>
        </w:trPr>
        <w:tc>
          <w:tcPr>
            <w:tcW w:w="64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tové opatření č.11/20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ová část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 tis.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ě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ě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ě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ě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ě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ě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 KOM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0</w:t>
            </w:r>
          </w:p>
        </w:tc>
      </w:tr>
      <w:tr>
        <w:trPr>
          <w:trHeight w:val="315" w:hRule="atLeast"/>
        </w:trPr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příjmy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26,20</w:t>
            </w:r>
          </w:p>
        </w:tc>
      </w:tr>
      <w:tr>
        <w:trPr>
          <w:trHeight w:val="315" w:hRule="atLeast"/>
        </w:trPr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pěvek Sběrný dvů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7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 přesun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0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 přesun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0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1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 přesun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0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3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 přesun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20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 přesun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65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7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 přesun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6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 přesun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 přesun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 přesun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zín VZ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1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a čp. 17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7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 osvětlení líp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0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3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tel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4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ulášská nadílk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5,77</w:t>
            </w:r>
          </w:p>
        </w:tc>
      </w:tr>
      <w:tr>
        <w:trPr>
          <w:trHeight w:val="315" w:hRule="atLeast"/>
        </w:trPr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Zvýšení  přebytku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20,4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0:36:00Z</dcterms:created>
  <dc:creator>Josef Hájek</dc:creator>
  <dc:description/>
  <cp:keywords/>
  <dc:language>en-US</dc:language>
  <cp:lastModifiedBy>Hájková Jitka</cp:lastModifiedBy>
  <cp:lastPrinted>2014-11-25T13:53:00Z</cp:lastPrinted>
  <dcterms:modified xsi:type="dcterms:W3CDTF">2014-12-07T11:08:00Z</dcterms:modified>
  <cp:revision>3</cp:revision>
  <dc:subject/>
  <dc:title>Zápis   č</dc:title>
</cp:coreProperties>
</file>