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ápis č.02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5.12.2014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ing. Vladislav Formánek, Mgr. Josef Hájek, Pavel Hojdík, Josef Holeček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ing. Marek Jakubský, Miloš Malínský, Lenka Nasvetrová, Roman Prokop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Petr Šimurda, ing. Jiří Škrabka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Ondřej Brandejs do 21.00 hodin - odchod do zaměstnání</w:t>
      </w:r>
    </w:p>
    <w:p>
      <w:pPr>
        <w:pStyle w:val="Normal"/>
        <w:rPr>
          <w:sz w:val="24"/>
        </w:rPr>
      </w:pPr>
      <w:r>
        <w:rPr>
          <w:sz w:val="24"/>
        </w:rPr>
        <w:t>Omluven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>Ověřovatelé zápisu: ing. Vladislav Formánek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 Dohody o poskytnutí finančního příspěvku -  DANET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darovací smlouvy „Libeňské údolí Habřin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členů požární jednotky SDH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termínů zasedání ZO na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cen za svoz komunálního odpadu pro občany v r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Kanalizační přípojky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Schválení rozpočtového provizó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Rozpočtové opatření č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Projednání návrhu rozpočtu obce na r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1.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.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3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4.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11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2.   </w:t>
      </w:r>
      <w:r>
        <w:rPr>
          <w:sz w:val="24"/>
          <w:szCs w:val="24"/>
        </w:rPr>
        <w:t>Zastupitelstvo obce po projednání schválilo Dohody o poskytnutí finančního příspěv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zi obcí Holohlavy ( poskytovatel ) a Mateřskou školou, základní školou a praktic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ou Daneta s.r.o. ( příjemce ), kdy předmětem dohod je poskytnutí finanční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pěvku v celkové výši 15 000,- Kč  určeného na úhradu neinvestičních nákla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žáky Viktora Bohdaneckého, Lenku Peřinovou a Jana Formánka v roce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  Zastupitelé schválili Darovací smlouvu o poskytnutí finančního příspěvku ob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Mysliveckému  sdružení  Libeňské údolí pro rok 2014 ve výši 7 000,- Kč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určeného na nákup léčiv pro spárkatou zvě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Zastupitelé schválili jmenování pana Radka Richtery velitelem Jednotky s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brovolných hasičů obce Holohlavy, pana Ondřeje Brandejse novým členem Jednotk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boru dobrovolných hasičů obce Holohlavy a její složení v počtu 9 členů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ek Richtera, Radislav Richtera, Lukáš Richtera, Pavel Richtera, Ondřej Brande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trik Podmaninský,Václav Levínský, Milan Paliarik,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   Zastupitelé obce schválili termíny zasedání zastupitelstva obce Holohlavy  v roc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S ohledem na skutečnost, že  firma </w:t>
      </w:r>
      <w:r>
        <w:rPr>
          <w:sz w:val="24"/>
        </w:rPr>
        <w:t>Marius  Pedersen a.s. pro rok 2015 nenavýšila</w:t>
      </w:r>
      <w:r>
        <w:rPr>
          <w:sz w:val="24"/>
          <w:szCs w:val="24"/>
        </w:rPr>
        <w:t xml:space="preserve"> cen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za sběr, přepravu a odstranění odpadu , rozhodli zastupitelé po projednání  o ponech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n  za svoz komunálního odpadu pro občany v roce 2015 ve stejných cenových relac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oku 2014.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571"/>
        <w:gridCol w:w="1571"/>
      </w:tblGrid>
      <w:tr>
        <w:trPr>
          <w:trHeight w:val="226" w:hRule="atLeast"/>
        </w:trPr>
        <w:tc>
          <w:tcPr>
            <w:tcW w:w="29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</w:t>
            </w:r>
          </w:p>
        </w:tc>
        <w:tc>
          <w:tcPr>
            <w:tcW w:w="15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EC </w:t>
            </w:r>
          </w:p>
        </w:tc>
        <w:tc>
          <w:tcPr>
            <w:tcW w:w="15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ČANÉ  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ZU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248" w:hRule="atLeast"/>
        </w:trPr>
        <w:tc>
          <w:tcPr>
            <w:tcW w:w="61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ELNICE</w:t>
            </w:r>
          </w:p>
        </w:tc>
      </w:tr>
      <w:tr>
        <w:trPr>
          <w:trHeight w:val="248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den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ý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. + měs.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íč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ouměsíč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Kč</w:t>
            </w:r>
          </w:p>
        </w:tc>
      </w:tr>
      <w:tr>
        <w:trPr>
          <w:trHeight w:val="248" w:hRule="atLeast"/>
        </w:trPr>
        <w:tc>
          <w:tcPr>
            <w:tcW w:w="61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100 l</w:t>
            </w:r>
          </w:p>
        </w:tc>
      </w:tr>
      <w:tr>
        <w:trPr>
          <w:trHeight w:val="248" w:hRule="atLeast"/>
        </w:trPr>
        <w:tc>
          <w:tcPr>
            <w:tcW w:w="29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týdně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7 K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za dva týdny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za měsíc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ks svoz. pytle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Kč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Starosta informoval zastupitele o jednání s </w:t>
      </w:r>
      <w:r>
        <w:rPr>
          <w:sz w:val="24"/>
        </w:rPr>
        <w:t xml:space="preserve">vlastníky dotčených pozemků v ul. Na Státní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teří souhlasí s vybudováním sběrného potrubí a kanalizačních přípojek  na jej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zemcích a následným zřízením věcného břemene. Dále starosta informoval o průběh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pracování projektové dokument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é zastupitelé pověřili starostu obce vypracováním a podpisem  Smluv o smlouvě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udoucí o zřízení věcného břemene a smlouvu o podmínkách provedení stavb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Z důvodů předem nepředvídatelných skutečností souvisejících se sestavením rozpoč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na rok 2015 před koncem roku 2014 rozhodli zastupitelé o jeho sestavení po 1. led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5 a současně schválili  Rozpočtové provizorium na rok 2015 ve výši čerpání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ulého roku v oblasti provozních nákladů. Výdaje na dlouhodobý majetek mohou být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erpány v případech pokračování v započaté akci, na jejichž úhradu jsou zajištěny zdro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ační, případně nedočerpáním zdrojů minulých le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</w:t>
      </w:r>
      <w:r>
        <w:rPr>
          <w:sz w:val="24"/>
        </w:rPr>
        <w:t>Zastupitelstvo se seznámilo s položkami rozpočtového opatření č. 12/2014 a současně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ěřilo starostu obce jeho schválením po dopracování  ve výdajové části na </w:t>
      </w:r>
      <w:r>
        <w:rPr>
          <w:sz w:val="24"/>
          <w:szCs w:val="24"/>
        </w:rPr>
        <w:t xml:space="preserve"> konci rok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</w:rPr>
        <w:t xml:space="preserve">Starosta obce předložil zastupitelům obce návrh rozpočtu na rok 2015 a  poté seznamov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e s jednotlivými položkami a zahájil nad nimi roz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průběhu rozpravy o výdajové části  bylo nutné hlasovat o přípravě koncep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ultifunkčního a dětského hřiště  v ul. U Trati z důvodu zařazení částky 50 000,-  určené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řípravu konceptu multifunkčního a dětského hřiště v ul. U Trati do návrhu rozpoč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ce na rok 201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skus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pan Jakubský a paní Nasvetrová vidí výhodu v soustředění všech hřišť do jedno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storu v ul. U Trati - bude však třeba zhotovit koncept a projekt, nebude se muset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žádat o vyjmutí pozemku ze ZPF neboť tato plocha je vedena jako sportoviště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pan Prokop vyslovil nesouhlas s umístěním dalšího multifunkčního hřiště v ul. U Tra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 důvodu velkého hluku a navrhl přesun multifunkčního hřiště do jiného prostor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pan Hájek navrhl držet se původního záměru umístit multifunkční a dětské hřiště do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ostoru louky U Svatých ( za Brodkem proti ul. U Jordánu ), kde je již vypracován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ojekt na zhotovení této stavby - výhoda této varianty spočívá v připravenosti akc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výhodou této varianty je však vysoký poplatek za vyjmutí pozemku ze ZP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projednání bylo hlasováno ( již bez pana Brandejse omluveného od 21.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 důvodu odchodu do zaměstnání) o přípravě konceptu  multifunkčního a dětského hřiště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ul. U T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6  hlasů     proti  4  hlasy  ( Hájek, Šimurda, Prokop, Formánek )  zdrželo se  0 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projednaném znění bude návrh rozpočtu v příjmové i výdajové části (viz. příloha č.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ke zpřipomínkování. Poté bude schválen rozpočet obce na příští schůz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1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případě demolice čp. 171 není třeba protokolu Úřadu pro jadernou bezpečnost - su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usí být uložena na skládce v Křovicích z důvodu výluhu radon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 roce 2018 bude obec slavit 700 let od první písemné zprávě o obci Holohlavy - je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vážení uspořádat oslavy tohoto výroč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hledový plán na období 2015 - 2018 bude sestavován na příštím zase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2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Ing. Vladislav Formánek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814"/>
      </w:tblGrid>
      <w:tr>
        <w:trPr>
          <w:trHeight w:val="141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íny zasedání zastupitelstva                 obce Holohlavy                                            pro rok 2015</w:t>
            </w:r>
          </w:p>
        </w:tc>
      </w:tr>
      <w:tr>
        <w:trPr>
          <w:trHeight w:val="31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: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 hodin</w:t>
            </w:r>
          </w:p>
        </w:tc>
      </w:tr>
      <w:tr>
        <w:trPr>
          <w:trHeight w:val="31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: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 a stravovací středisko obce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led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únor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břez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dub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květ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červ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 srp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. září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října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listopadu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prosi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5"/>
        <w:gridCol w:w="7173"/>
        <w:gridCol w:w="1136"/>
      </w:tblGrid>
      <w:tr>
        <w:trPr>
          <w:trHeight w:val="337" w:hRule="atLeast"/>
        </w:trPr>
        <w:tc>
          <w:tcPr>
            <w:tcW w:w="100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ÁVRH ROZPOČTU OBCE HOLOHLAVY NA ROK 2015</w:t>
            </w:r>
          </w:p>
        </w:tc>
      </w:tr>
      <w:tr>
        <w:trPr>
          <w:trHeight w:val="273" w:hRule="atLeast"/>
        </w:trPr>
        <w:tc>
          <w:tcPr>
            <w:tcW w:w="1003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337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ová část</w:t>
            </w:r>
          </w:p>
        </w:tc>
        <w:tc>
          <w:tcPr>
            <w:tcW w:w="7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 př.fyz.os. ze závislé činnosti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fyz.osob ze samost. výděleč. čin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. fyz.os. z kapitálových výnosů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právnických osob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idané hodnoty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popl. a odvody - živ. prostředí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psů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vstupného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d z výtěžku provozování loteri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nemovitost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in. přij.dot ze SR v rámci SDV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9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stební činnost - topoly na Chloumku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říjmy z pronájmu majetku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deje kr. a drob. dlouhodobého majetku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oskytování služeb a výrobků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oskytování služeb a výrobků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nájmu pozemků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deje zboží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úroků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7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..….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6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105"/>
        <w:gridCol w:w="7161"/>
        <w:gridCol w:w="1091"/>
      </w:tblGrid>
      <w:tr>
        <w:trPr>
          <w:trHeight w:val="452" w:hRule="atLeast"/>
        </w:trPr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ová část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stební činnost (lesy)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livci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dníky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4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ádění a čištění odpadních vod a nakládání s kaly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školní zařízení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ZŠ, knihovnická činnost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ihovnictví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pojená s vedením kroniky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va památek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rozhlas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9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vodaj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ležitosti kultury, církví a sdělovacích prostředků - obč. záležitosti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zařízení v majetku obce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tělovýchovná činnost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tská hřiště v majetku obce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ájmová činnost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c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tové hospodářství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é osvětlení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.n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komunálního odpadu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ana druhů a stanovišť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vzhled obcí a veřejnou zeleň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5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5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lidi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sistence, pečovatelská služba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7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16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937"/>
        <w:gridCol w:w="6388"/>
        <w:gridCol w:w="1369"/>
      </w:tblGrid>
      <w:tr>
        <w:trPr>
          <w:trHeight w:val="324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služby a činnosti v oblasti soc. péče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ana obyvatelstva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ární ochrana 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o obcí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místní správy (vnitřní čin. samotného OÚ)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3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ky u bankovních ústavů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5,4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5,4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2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6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6,60</w:t>
            </w:r>
          </w:p>
        </w:tc>
      </w:tr>
      <w:tr>
        <w:trPr>
          <w:trHeight w:val="462" w:hRule="atLeast"/>
        </w:trPr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5,40</w:t>
            </w:r>
          </w:p>
        </w:tc>
      </w:tr>
      <w:tr>
        <w:trPr>
          <w:trHeight w:val="462" w:hRule="atLeast"/>
        </w:trPr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íl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78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5:00Z</dcterms:created>
  <dc:creator>Josef Hájek</dc:creator>
  <dc:description/>
  <cp:keywords/>
  <dc:language>en-US</dc:language>
  <cp:lastModifiedBy>Hájková Jitka</cp:lastModifiedBy>
  <cp:lastPrinted>2014-11-25T13:53:00Z</cp:lastPrinted>
  <dcterms:modified xsi:type="dcterms:W3CDTF">2014-12-30T18:15:00Z</dcterms:modified>
  <cp:revision>11</cp:revision>
  <dc:subject/>
  <dc:title>Zápis   č</dc:title>
</cp:coreProperties>
</file>