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Zápis č.05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30.03.2015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 budově Kulturního a stravovacího střediska obce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</w:t>
      </w:r>
      <w:r>
        <w:rPr>
          <w:szCs w:val="24"/>
        </w:rPr>
        <w:t xml:space="preserve">Ondřej Brandejs,  </w:t>
      </w:r>
      <w:r>
        <w:rPr/>
        <w:t xml:space="preserve">ing. Vladislav Formánek, Mgr. Josef Hájek, Pavel Hojdík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Josef Holeček, </w:t>
      </w:r>
      <w:r>
        <w:rPr>
          <w:szCs w:val="24"/>
        </w:rPr>
        <w:t xml:space="preserve">ing. Marek Jakubský, </w:t>
      </w:r>
      <w:r>
        <w:rPr/>
        <w:t xml:space="preserve">Miloš Malínský, Lenka Nasvetrová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Roman Prokop, </w:t>
      </w:r>
      <w:r>
        <w:rPr>
          <w:szCs w:val="24"/>
        </w:rPr>
        <w:t>Petr Šimurda</w:t>
      </w:r>
      <w:r>
        <w:rPr/>
        <w:t>, 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mluven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>Návrhová komise: Josef Holeček, Roman Prokop</w:t>
      </w:r>
    </w:p>
    <w:p>
      <w:pPr>
        <w:pStyle w:val="Heading2"/>
        <w:ind w:right="-567" w:hanging="0"/>
        <w:jc w:val="left"/>
        <w:rPr/>
      </w:pPr>
      <w:r>
        <w:rPr/>
        <w:t>Ověřovatelé zápisu: ing. Vladislav Formánek, ing. Jiří Škrabka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Projednání návrhu OZV – o odpad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Projednání návrhu  OZV – o volném pobíhání p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Projednání návrhu OZV – o hlu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.  Projednání připomínky manželů Baluchových ke kananlizačním přípojká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 ul. Na Stá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Rozhodnutí o budově  „Salaše“ v ul. Ško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7.  Projednání spolupráce s Městskou policií Smiř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Schválení úplatného věcného břemene VAK HK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Prodej obecního pozemku - projednání žádosti soukr.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Projednání výstavby multifunkčního sportoviště , vyjmutí ze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Schválení prodeje nepotřebného obecního materiálu a materi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 čp. 171 (Policie Č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Rozpočtové opatření č. 2/2015</w:t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3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6.  Závě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11 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11   hlasů      proti  0 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   </w:t>
      </w:r>
      <w:r>
        <w:rPr>
          <w:sz w:val="24"/>
          <w:szCs w:val="24"/>
        </w:rPr>
        <w:t xml:space="preserve">Zastupitelstvo obce projednali návrh Obecně závazné vyhlášky č. 1/2015 obce  Holohlav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 stanovení  systému shromažďování, sběru, přepravy, třídění, využívání a odstraň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unálních odpadů a nakládání se stavebním odpadem vznikajících na jej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tastrálním územ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schválili znění Obecně závazné vyhlášky č. 1/2015 ob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 o  stanovení  systému shromažďování, sběru, přepravy, třídění, využívání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raňování  komunálních odpadů a nakládání se stavebním odpadem vznikajících n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jím  katastrálním území a současně pověřili starostu obce jejím vyvěšením na úřed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sce ke zpřipomínk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 hlasů      proti  0 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</w:t>
      </w:r>
      <w:r>
        <w:rPr>
          <w:sz w:val="24"/>
          <w:szCs w:val="24"/>
        </w:rPr>
        <w:t>Zastupitelstvo obce projednali návrh Obecně závazné obce Holohlavy č. 2/20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erou se stanovují pravidla pro pohyb psů na veřejném prostranství obce Holohlav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mezují prostory pro volné pobíhání p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schválili znění Obecně závazné vyhlášky č. 2/2015 ob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, kterou se stanovují pravidla pro pohyb psů na veřejném prostranství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a vymezují prostory pro volné pobíhání psů a současně pověřili starostu obc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jím vyvěšením na úřední desce ke zpřipomínk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 hlasů      proti  0 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Zastupitelstvo obce projednali návrh Obecně závazné vyhlášky č. 3/2015 ob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o ochraně nočního klidu a regulaci hluč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schválili znění Obecně závazné vyhlášky č. 3/2015 obc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o ochraně nočního klidu a regulaci hlučných činností</w:t>
      </w:r>
      <w:r>
        <w:rPr>
          <w:sz w:val="24"/>
          <w:szCs w:val="24"/>
        </w:rPr>
        <w:t xml:space="preserve"> a současně pověři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u obce  jejím vyvěšením na úřední desce ke zpřipomínk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 hlasů      proti  0 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5.   Zastupitelé projednali zamítavé stanovisko manželů Baluchových z ul. Na Stá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e  Smlouvě o podmínkách provedení stavby mezi vlastníky nemovitostí  Antonínem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brielou Baluchovými – Holohlavy, Na Státní  čp. 93, Petrem  Mejdrem - Holohla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Státní čp. 95 ( vlastníci nemovitých věcí ) a   obcí Holohlavy ( stavebník )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vrhované verzi  realizace stavby společné kanalizační přípojky PK 93 + 95 k domům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p. 93 a čp. 95, kde kanalizační přípojka z domu čp. 95 vede do společné kanalizač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pojky přes předzahrádku domu čp. 9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nželé Baluchovi se obávají nekvalitního a včasného provedení  přípojky od do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p. 95 a nedodržování pravidel, která nejsou smlouvou určena,  při následné údržbě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žívání kanalizační přípojky ze  strany vlastníka domu čp. 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těchto důvodů a žádají   vybudování dvou samostatných kanalizačních přípojek neb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unutí  kanalizačního  svodu a každá zúčastněná strana povede svůj přívod po své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em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zhledem ke skutečnosti, že není možnost posunout kanalizační svod ani vybudovat dv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amostatné přípojky, rozhodli zastupitelé pověřit starostu obce vypracováním Dotatku k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ě o podmínkách provedení stavby mezi  vlastníky nemovitostí  Antonínem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brielou Baluchovými – Holohlavy, Na Státní  čp. 93, Petrem  Mejdrem - Holohla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Státní čp. 95 ( vlastníci nemovitých věcí ) a  obcí Holohlavy ( stavebník ). Dodat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y přesně vymezí práva a povinnosti vlastníků při budování , následné  údržbě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žívání kanalizační přípoj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 hlasů      proti  0   hlasů        zdrželo se  0  hlasů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6.   Zastupitelé po projednání schválili záměr bezplatně převést budovy dnes již zrušen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vazu chovatelů na pozemku KN st. 335 do majetku obce Holohla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časně pověřili starostu obce plnou mocí jednat o převodu budovy do majetk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následně vyřízením odstranění budov z pozem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 hlasů      proti  0 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 Starosta seznámil zastupitele o průběhu jednání o možné spolupráci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Městskou policií Smiř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ěstská policie Smiřice nabízí dohled v obci Holohlavy nad nepovoleným parková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obci a porušování Obecně závazných vyhlášek obce Holohlavy, odchyt vol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bíhajících psů, měření rychlosti v ob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a za jednu hodinu působení dvoučlenné hlídky na území obce činí 1 4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zhledem k narůstajícímu počtu stížností holohlavských občanů na výše uvede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blémy schválili  zastupitelé záměr o spolupráci obce Holohlavy s Městskou polici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iřice v rozsahu 2 hodin týd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 hlasů      proti  0 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Zastupitelstvo obce po projednání schválilo Smlouvu o zřízení věcného břemene me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í Holohlavy ( povinný ) a VAK Hradec Králové a.s. ( oprávněný ) ve smys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lužebnosti spočívající  v právu umístění, uložení a provozu kanalizace a vstupu a vjezd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nezbytném rozsahu na služebný pozemek v prostoru stavby „ Kanalizace Holohlavy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lehčení do potoka Jordán u lávky pro pěší“ za účelem provádění kontroly, údržby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vebních úprav, oprav, odstranění kanalizace. Věcné břemeno se zřizuje úplatně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rázovou úplatu 1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  11   hlasů      proti  0   hlasů        zdrželo se  0  hlas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Zastupitelé po projednání schválili žádost pana Milana  Lorince o zakoupení oddělené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ásti  stavebního  pozemku  č. 147/1 o výměře  2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  cenu 350,- Kč/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ro výstav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rá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upující bude současně hradit i náklady  spojené  s vyhotovením oddělova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eometrického plánu, převodu pozemku do osobního  vlastnictví a zápis do  K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časně zastupitelstvo pověřilo starostu obce vyvěšením záměru obce Holohlavy prodat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ělenou  část  stavebního  pozemku  č. 147/1  o výměře  2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  cenu 350,- 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 hlasů      proti  0 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po projednání schválili žádost pana Fialy o zakoupení oddělené části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emku  č. 88/16 o výměře 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 cenu 50,- Kč/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upující bude současně hradit i  náklady  spojené s vyhotovením  oddělova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eometrického plánu, převodu pozemku do osobního vlastnictví a zápis do  K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učasně zastupitelstvo pověřilo starostu obce vyvěšením záměru obce Holohlavy prodat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ělenou  část  pozemku  č. 88/16  o výměře 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 cenu  50,- Kč/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 hlasů      proti  0 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Zastupitelé projednali výstavbu a umístění multifunkčního sportoviš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umístění sportoviště jsou vhodné dvě loka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louka proti ul. U Jordánu - pozemek byl vytipován již ve volebním období 2006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010, kdy proběhla i anketa o budování sportoviště a jeho podobě mezi holohlavský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čany a na základě ankety vznikl v roce 2010 projekt sportoviště. Je však nutné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yjmout pozemek ze  ZPF, kdy celkové náklady za vyjmutí pozemku činí 593 821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oučasné hřiště v ul. U Trati - pozemek je menší a v těsnější blízkosti zástavb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blízkosti jsou i dvě vodní plochy - požární nádrž a potok Jordá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rozhodli zastupitelé o výstavbě a umístění multifunkčního sportovi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„ </w:t>
      </w:r>
      <w:r>
        <w:rPr>
          <w:sz w:val="24"/>
          <w:szCs w:val="24"/>
        </w:rPr>
        <w:t xml:space="preserve">U Svatých“ včetně vyjmutí pozemku  ze ZPF. O podobě a ceně sportoviště bude jedná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říštích zasedáních zastupitelstva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  11   hlasů      proti  0   hlasů        zdrželo se  0  hlasů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Zastupitelé schválili prodej nepotřebného obecního materiá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žací stroj ( traktůrek ) STARJET, typ AJ 102/18H - nepojízdný za 2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řevo platan 2,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za 1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říže z čp. 171 za cenu 6,- Kč/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časně pověřili zastupitelé starostu obce vyvěšením záměru obce prodat nepotřebný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ecní materiál na úřední de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Zastupitelé schválili rozpočtové opatření č.2/2015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 hlasů      proti  0 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13.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I PČR nepovolil umístění LED návěstidel v přechodu pro chodce v ul. Na Stá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iscoples - účast 77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je zažádáno o pět kolaudací obecního maje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ministerstvem místního rozvoje sou vypsány dotace na podporu výstavby Komunit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mů pro seni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část louky ( k. ú. Smiřice ) mezi potokem Jordán a chodníkem podél železniční trat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terá není ve vlastnictví obce se nebude se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Diskuse: Diskuse probíhala v průběhu jednání k jednotlivým bodům program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an Škrabka - navrhuje hlavně pro ochranu seniorů vytvoření obecně závazné vyhl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akazující podomní prod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propadá se chodník u nového mostku přes potok Jord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 Prokop – bylo by potřeba na louku u mostku přes potok Jordán naistalovat ko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sí extrement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an Formánek – na kanálu na cestě z ul U Jordánu do Smiřic chybí pokl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1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16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2.00 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Ing. Vladislav Formánek                                                                 Ing. Jiří Škrabka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a č.</w:t>
      </w:r>
      <w:r>
        <w:rPr/>
        <w:t>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047"/>
        <w:gridCol w:w="5421"/>
        <w:gridCol w:w="1700"/>
      </w:tblGrid>
      <w:tr>
        <w:trPr>
          <w:trHeight w:val="315" w:hRule="atLeast"/>
        </w:trPr>
        <w:tc>
          <w:tcPr>
            <w:tcW w:w="75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2/20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20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2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né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odej materiál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KO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9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ťava les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7,07</w:t>
            </w:r>
          </w:p>
        </w:tc>
      </w:tr>
      <w:tr>
        <w:trPr>
          <w:trHeight w:val="24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mutí ze ZPF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Dvorana Zpravodaj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 čp. 17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 čp. 17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 201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2</w:t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4,96</w:t>
            </w:r>
          </w:p>
        </w:tc>
      </w:tr>
      <w:tr>
        <w:trPr>
          <w:trHeight w:val="24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,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6:00Z</dcterms:created>
  <dc:creator>Josef Hájek</dc:creator>
  <dc:description/>
  <cp:keywords/>
  <dc:language>en-US</dc:language>
  <cp:lastModifiedBy>Hájková Jitka</cp:lastModifiedBy>
  <cp:lastPrinted>2015-03-31T10:28:00Z</cp:lastPrinted>
  <dcterms:modified xsi:type="dcterms:W3CDTF">2015-04-04T18:52:00Z</dcterms:modified>
  <cp:revision>6</cp:revision>
  <dc:subject/>
  <dc:title>Zápis   č</dc:title>
</cp:coreProperties>
</file>