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Zápis č.06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7.04.2015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 budově Kulturního a stravovacího střediska obce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</w:t>
      </w:r>
      <w:r>
        <w:rPr>
          <w:szCs w:val="24"/>
        </w:rPr>
        <w:t xml:space="preserve">Ondřej Brandejs,  </w:t>
      </w:r>
      <w:r>
        <w:rPr/>
        <w:t xml:space="preserve">Mgr. Josef Hájek, Pavel Hojdík, Josef Holeček, Miloš Malínský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Lenka Nasvetrová, </w:t>
      </w:r>
      <w:r>
        <w:rPr>
          <w:szCs w:val="24"/>
        </w:rPr>
        <w:t>Petr Šimurda</w:t>
      </w:r>
      <w:r>
        <w:rPr/>
        <w:t>, 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mluven:</w:t>
      </w:r>
      <w:r>
        <w:rPr/>
        <w:t xml:space="preserve"> </w:t>
      </w:r>
      <w:r>
        <w:rPr>
          <w:sz w:val="24"/>
          <w:szCs w:val="24"/>
        </w:rPr>
        <w:t>ing. Vladislav Formánek, ing. Marek Jakubský, Roman Prokop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>Návrhová komise: Josef Holeček, Pavel Hojdík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Petr Šimurda</w:t>
      </w:r>
      <w:r>
        <w:rPr/>
        <w:t>, ing. Jiří Škrabka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OZV č.1/2015 o odpad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Schválení OZV č.2/2015 o volném pobíhání p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OZV č.3/2015 o regulaci hluč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Schválení Smlouvy o poskytnutí finančního příspěvku společnosti Obecní zá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Projednání zákona o odměnách zastupi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Schválení výsledku hospodaření obce za rok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Projednání opravy zasedací místnosti v budově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Projednání organizace Dětského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Rozšíření dětského hřiště v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Projednání problematiky parkování vozidel v jednotlivých ul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Projednání podoby multifunkčního sport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3.  Rozpočtové opatření č. 2/2015</w:t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6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7.  Závě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8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8  hlasů      proti 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   </w:t>
      </w:r>
      <w:r>
        <w:rPr>
          <w:sz w:val="24"/>
          <w:szCs w:val="24"/>
        </w:rPr>
        <w:t xml:space="preserve">Zastupitelstvo obce schválilo Obecně závaznou vyhlášku č. 1/2015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 stanovení  systému shromažďování, sběru, přepravy, třídění, využívání a odstraňová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unálních odpadů a nakládání se stavebním odpadem vznikajících na  jejím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astrálním území s nabytím účinnosti</w:t>
      </w:r>
      <w:r>
        <w:rPr/>
        <w:t xml:space="preserve"> </w:t>
      </w:r>
      <w:r>
        <w:rPr>
          <w:sz w:val="24"/>
          <w:szCs w:val="24"/>
        </w:rPr>
        <w:t>od 1.5.2015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Zastupitelé projednali připomínku pana Kopeckého k návrhu OZV č.2/2015 ohledně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měny místa pro volný pohyb psů  -  v okolí navrženého prostoru se pohybuje množstv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hodců a hrozí nebezpečí napadení kolemjdoucích volně pobíhajícím ps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té bylo hlasováno o změně místa pro volný pohyb psů - oplocený prostor  vzniklý p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molici bývalých statkových domků za hřbitovem v ul. Dlouh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>Pro  1  hlas ( Hájek )    proti 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lasování pro zachování navrženého</w:t>
      </w:r>
      <w:r>
        <w:rPr>
          <w:sz w:val="24"/>
        </w:rPr>
        <w:t xml:space="preserve"> místa pro volný pohyb psů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6  hlas     proti   1  hlas  ( Hájek )      zdržel se  1  hlas ( Šimurd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té z</w:t>
      </w:r>
      <w:r>
        <w:rPr>
          <w:sz w:val="24"/>
          <w:szCs w:val="24"/>
        </w:rPr>
        <w:t>astupitelstvo obce schválilo Obecně závaznou vyhlášku obce Holohlavy č. 2/20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erou se stanovují pravidla pro pohyb psů na veřejném prostranství obce Holohlav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mezují prostory pro volné pobíhání psů</w:t>
      </w:r>
      <w:r>
        <w:rPr/>
        <w:t xml:space="preserve"> </w:t>
      </w:r>
      <w:r>
        <w:rPr>
          <w:sz w:val="24"/>
          <w:szCs w:val="24"/>
        </w:rPr>
        <w:t>s nabytím účinnosti</w:t>
      </w:r>
      <w:r>
        <w:rPr/>
        <w:t xml:space="preserve"> </w:t>
      </w:r>
      <w:r>
        <w:rPr>
          <w:sz w:val="24"/>
          <w:szCs w:val="24"/>
        </w:rPr>
        <w:t>od 1.5.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4.   Zastupitelstvo obce schválilo Obecně závaznou vyhlášku č. 3/2015 obce  Holohlav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4"/>
          <w:szCs w:val="24"/>
        </w:rPr>
        <w:t>o ochraně nočního klidu a regulaci hlučných činností</w:t>
      </w:r>
      <w:r>
        <w:rPr>
          <w:sz w:val="24"/>
          <w:szCs w:val="24"/>
        </w:rPr>
        <w:t xml:space="preserve"> s nabytím od 1.5.2015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 1  hlas ( Škrabka )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 </w:t>
      </w:r>
      <w:r>
        <w:rPr>
          <w:sz w:val="24"/>
          <w:szCs w:val="24"/>
        </w:rPr>
        <w:t>Zastupitelstvo obce po projednání schválilo Smlouvu o poskytnutí finančního příspěvk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zi Obcí Holohlavy ( poskytovatel ) a občanským sdružením Obecný zájem (příjemce)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dy předmětem smlouvy je poskytnutí finančního příspěvku ve výši 30 000,- Kč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čeného na částečnou úhradu provozních nákladů v roce 2015 za holohlavské obč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Zastupitelstvo obce projednalo možnost navýšení odměn zastupitelům na základě na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lády ze dne 16. března 2015, kterým se mění nařízení vlády č.37/2003 Sb., o odměná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výkon funkce členům zastupitelste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projednání rozhodli zastupitelé o ponechání dosavadní výše odměn za výkon funk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lenům zastupitelstva do 31.12.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 0  hlasů        zdrželo se  0  hlasů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 Zastupitelstvo obce schválilo účetní závěrku MŠ Holohlavy za rok 2014, kdy náklad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teřské školy byly ve výši 1 118 609,30 Kč, příjmy 1 098 861,36 Kč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ztráta hospodaření  činí 19 747,94 Kč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tráta hospodaření ve výši 19 747,94 Kč bude financována z rezervního fondu M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Zastupitelstvo obce schválilo účetní závěrku Obce Holohlavy  za rok 2014 a výsledek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spodaření, který vykazuje zisk 4 212 218,03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 0  hlasů        zdrželo se  0  hlasů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 Zastupitelé projednali návrh starosty rekonstrukce zasedací místnosti v budově obecn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ř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pokládaný rozsah a náklady rekonstruk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rekonstrukce podlahy………………. 70 000,- Kč – dle cenové nabídk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alování a oprava omítek .………… 10 000,- Kč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- zasedací stůl, židle …………………. 50 000,-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lkem ………………………….……13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 Zastupitelé projednali formu a organizaci Dětského dne v holohlavském park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um a čas zahájení: 30. května 2015 od 13.00 hodi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prava a úklid: zaměstnanci OÚ Holohlav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působ  vyrozumění:  vyvěšením plakátů v obci a webové stránky ob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utěže ( organizace ):  TROTINA Auto s.r.o. – Akademie Šampión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Svaz žen Holohlavy, Klub silového trojboje Holohlav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DH Holohlav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ulturní program: zajišťuje TROTINA Auto s.r.o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– </w:t>
      </w:r>
      <w:r>
        <w:rPr>
          <w:sz w:val="24"/>
          <w:szCs w:val="24"/>
        </w:rPr>
        <w:t xml:space="preserve">moderování akce  a hudba Radio Magic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Akademie Šampión - soutěže pro děti - ceny zajistí obec Holohlav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rallye jízdy - 2 okruh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SDH Holohlavy - ukázka činnosti mladých hasičů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trakce: zajišťuje OÚ Holohlavy – elektrické motorky, trampolína, skákací hra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čerstvení: zajišťuje SDH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mrzlinový stánek - zajišťuje TROTINA Auto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Zastupitelé projednali návrh pana Brandejse instalovat do prostoru dětského hři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obecním parku Kolotoč Monkey za cenu 43 000,- Kč včetně DPH a montá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Místostarosta informoval zastupitele o průběhu jednání s vedením OO PČR Smiřice, k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yla řešena otázka parkování vozidel v ulicích obce Holohl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věry z jednán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dle vyhlášky nesmí vozidla parkovat tam, kde nezbývá pro průjezd ostatních vozid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jednom směru prostor o šířce 3 m. Pro obousměrnou ulici tak musí zůstat volých 6 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z výše uvedeného vyplývá zákaz parkování vozidel ve všech ulicích obce Holohla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yjma míst upravených dopravními značkami informujících o možnosti park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příslušníci OO PČR jsou ochotni dohlížet nad správným parkováním a pokutovat řidič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 nesprávné parkování důsledně a bez vyjím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 dalším postupu a možné úpravě dopravního značení umožňující parkování vozidel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holohlavských ulicích bude jednáno na příštím zasedání zastupitelstva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Projektanti  Ateliéru Za Lubem předložili zastupitelům studii multifunkčního sportoviště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ětského hřiště na louce „U  Svatých“. Tato studie je pouze nastiňuje předsta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ktantů o podobě sportoviště a jejím cílem bylo vyvolat diskusi zastupitelů o podobě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skladbě areálu a finančních nárocích na realiz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podobě a celkových nákladech na výstavbu sportoviště bude jednáno na příšt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edáních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Zastupitelé schválili rozpočtové opatření č.3/2015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14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rekonstrukce silnice I/33 se posouvá na září 2015 a bude realizována polovina vozovk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ruhá polovina vozovky bude realizována na jař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a výstavbu kanalizačních přípojek bude obec vyhlašovat výběrové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a rekonstrukci chodníku v ul. Na Státní získala obec Holohlavy ze SFDI dotaci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09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čp. 171 - stavební suť z případné demolice je označena jako nebezpečný odpad, který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žné uskladnit pouze na skládce v Mydlovarech a jenom náklady na dopravu či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hadem 400 000,- Kč - z tohoto důvodu bude upuštěno od demolice a o dalším využi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čp. 171 bude  jedná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ávníci jednají o převodu budovy Salaše do majetku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olaudace: OÚ je zkolaudo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chodník z ul. U Jordánu do Smiřic je zkolaudová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most přes potok Jordán – připomínky PČR- je třeba předělat nájez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 ul. U Jord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álení čarodějnic 30.4.201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 Matějka - navrhuje instalaci úsekového radaru v ul. Na Stá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dotaz, kde by se dozvěděl informace ohledně  rekonstrukci voz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 ul. Na Státní - starosta obce předá 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Škrabka - bylo by vhodné provést plánované opravy vozovek v obci před letní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volený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vyvěsit upozornění na OZV č.2/2015 - volný pohyb psů jen na míst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 tomu urče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8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17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0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etr Šimurda                                                                          Ing. Jiří Škrabka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966"/>
        <w:gridCol w:w="5668"/>
        <w:gridCol w:w="1718"/>
      </w:tblGrid>
      <w:tr>
        <w:trPr>
          <w:trHeight w:val="313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3/201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O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odej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,00</w:t>
            </w:r>
          </w:p>
        </w:tc>
      </w:tr>
      <w:tr>
        <w:trPr>
          <w:trHeight w:val="238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 - ples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né oděvy - SDH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0</w:t>
            </w:r>
          </w:p>
        </w:tc>
      </w:tr>
      <w:tr>
        <w:trPr>
          <w:trHeight w:val="31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31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les - nákup zeleně, plo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ské hřiště - kolotoč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31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ní WC - kur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k - kur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- oprav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- nábytek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SDH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0</w:t>
            </w:r>
          </w:p>
        </w:tc>
      </w:tr>
      <w:tr>
        <w:trPr>
          <w:trHeight w:val="313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5,00</w:t>
            </w:r>
          </w:p>
        </w:tc>
      </w:tr>
      <w:tr>
        <w:trPr>
          <w:trHeight w:val="238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1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7:00Z</dcterms:created>
  <dc:creator>Josef Hájek</dc:creator>
  <dc:description/>
  <cp:keywords/>
  <dc:language>en-US</dc:language>
  <cp:lastModifiedBy>Uzivatel</cp:lastModifiedBy>
  <cp:lastPrinted>2015-05-04T09:06:00Z</cp:lastPrinted>
  <dcterms:modified xsi:type="dcterms:W3CDTF">2015-05-06T09:37:00Z</dcterms:modified>
  <cp:revision>3</cp:revision>
  <dc:subject/>
  <dc:title>Zápis   č</dc:title>
</cp:coreProperties>
</file>