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Zápis č.03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12.01.2015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v budově Kulturního a stravovacího střediska obce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>Přítomni: ing. Vladislav Formánek, Mgr. Josef Hájek, Pavel Hojdík, Josef Holeček,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Miloš Malínský, Lenka Nasvetrová, Roman Prokop, ing. Jiří Škrabka  </w:t>
      </w:r>
    </w:p>
    <w:p>
      <w:pPr>
        <w:pStyle w:val="Normal"/>
        <w:rPr/>
      </w:pPr>
      <w:r>
        <w:rPr/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>
          <w:szCs w:val="24"/>
        </w:rPr>
        <w:t>Ondřej Brandejs - do 20.45 hodin - neúčastnil se hlasování v bodech č.7 - 10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Petr Šimurda - od 19.23 hodin - účastnil se jednání od bodu programu č.6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Omluven:</w:t>
      </w:r>
      <w:r>
        <w:rPr/>
        <w:t xml:space="preserve"> </w:t>
      </w:r>
      <w:r>
        <w:rPr>
          <w:sz w:val="24"/>
          <w:szCs w:val="24"/>
        </w:rPr>
        <w:t>ing. Marek Jakubský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>Návrhová komise: Josef Holeček, Roman Prokop</w:t>
      </w:r>
    </w:p>
    <w:p>
      <w:pPr>
        <w:pStyle w:val="Heading2"/>
        <w:ind w:right="-567" w:hanging="0"/>
        <w:jc w:val="left"/>
        <w:rPr/>
      </w:pPr>
      <w:r>
        <w:rPr/>
        <w:t>Ověřovatelé zápisu: ing. Vladislav Formánek, ing. Jiří Škrabka</w:t>
      </w:r>
    </w:p>
    <w:p>
      <w:pPr>
        <w:pStyle w:val="Heading2"/>
        <w:ind w:right="-567" w:hanging="0"/>
        <w:jc w:val="left"/>
        <w:rPr/>
      </w:pPr>
      <w:r>
        <w:rPr/>
        <w:t>Zapisovatel: 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</w:t>
      </w:r>
      <w:r>
        <w:rPr>
          <w:sz w:val="24"/>
          <w:szCs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Schválení  rozpočtu obce Holohlavy na rok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Rozpočtové opatření č.12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Schválení smlouvy o dílo - Žádost o příspěvek ze SF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5.  Rozhodnutí o naložení s budovou čp. 17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6.  Příprava a schválení  „ Výhledového rozpočtového plánu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a volební období 2014 -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Kanalizační přípojky v ul. Na Stá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0.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1.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tomno 9 členů, jednání je tedy usnášení schopné. K zápisu  posledního jednání nebyly vzneseny žádné připomínky.  Návrhová komise, volební komise, ověřovatelé a zapisovatel byli schváleni všemi hlasy ve výše uvedeném složení. Starosta přednesl  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9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41"/>
        <w:ind w:left="0" w:hanging="0"/>
        <w:rPr/>
      </w:pPr>
      <w:r>
        <w:rPr/>
        <w:t xml:space="preserve">2.   Starosta konstatoval, že návrh rozpočtu obce Holohlavy na rok 2015, který byl zveřejněn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na Úřední desce OÚ Holohlavy a oficiálních internetových stránkách obce Holohlavy,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nebyl k 12.01.2015  připomínk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Před schválením rozpočtu byla provedena úprava návrhu rozpočtu v paragrafu  2219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podobě přesunutí  částky 1 000 000,- Kč, určené na rekonstrukci chodník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ul. Na Státní, z neinvestiční položky 5171 do investiční  položky 6121. Důvod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sunu je podání žádosti o získání dotace ze SFDI na výstavbu - rekonstrukci chodník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ul. Na Státní. Přesunem se celkové výdaje paragrafu ani rozpočtu se nem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</w:rPr>
        <w:t>Poté  zastupitelstvo obce schválilo rozpočet obce Holohlavy na rok 2015 (viz. příloha č. 1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jako schodkový podle předloženého návrhu v příjmové části 9  376 600,- Kč a  výdajové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části 12 755 400 </w:t>
      </w:r>
      <w:r>
        <w:rPr>
          <w:bCs/>
          <w:sz w:val="24"/>
          <w:szCs w:val="24"/>
        </w:rPr>
        <w:t xml:space="preserve">,-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Kč.  Rozdíl ve výši 3 378 800,- Kč  bude hrazen z přebyt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 minulých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 Zastupitelé byli seznámeni a vzali na vědomí  rozpočtové opatření č. 12/2014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( viz. příloha č. 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Zastupitelé po projednání schválili Smlouvu o dílo mezi obcí Holohlavy ( objednavatel )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Bc. Pavlem Chudým ( zhotovitel ), kdy předmětem smlouvy je zpracování Žádosti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spěvek ze Státního fondu dopravní infrastruktury na opravu chodníku při silnici I/3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ul. Na Stát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5.   Zastupitelé obce projednali možnosti využití objektu čp. 171 v ul. Na Výsluní, kter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června 2014 sloužil jako služebna OO PČR. V současné době je objekt prázdný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jemce o pronájem  nebo koupi těchto nebytových prostor n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projednání rozhodli zastupitelé o demolici objektu a následném prodeji pozemku jako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vební parcely s tímto postupem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zveřejnění záměru obce odprodeje použitelného stavebního materiálu z objek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ájemcům ( okna, železo, vazba atd. ) na úřední desce a prostřednictvím internetov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zerentních portálů a následný odprodej - nacenění materiálu provedou členové staveb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mise - schválení minimálních cen proběhne na příštím zasedání ZO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zadání projektu demolice objektu čp. 17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ýběrové řízení na zhotovitele demolice včetně uložení stavební s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té bylo hlasováno 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emolici objektu čp. 171 a následném prodeji pozemku jako stavební parcel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ověření</w:t>
      </w:r>
      <w:r>
        <w:rPr>
          <w:sz w:val="24"/>
        </w:rPr>
        <w:t xml:space="preserve"> členů stavební komise  naceněním </w:t>
      </w:r>
      <w:r>
        <w:rPr>
          <w:sz w:val="24"/>
          <w:szCs w:val="24"/>
        </w:rPr>
        <w:t xml:space="preserve">použitelného stavebního materiálu z obj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čp. 171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ověření starosty ob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dáním projektu destrukce obvodového zdiva objektu čp. 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Zastupitelé po projednání schválili Výhledový rozpočtový plán obce Holohlavy na obdob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4 - 2015 ( viz. příloha č. 3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Starosta informoval zastupitele o jednání s </w:t>
      </w:r>
      <w:r>
        <w:rPr>
          <w:sz w:val="24"/>
        </w:rPr>
        <w:t xml:space="preserve">vlastníky dotčených pozemků v ul. Na Státní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 souvislosti  s vybudováním sběrného potrubí a kanalizačních přípojek  na jej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zemcích a následným zřízením věcného břemene. Vybudování nových přípojek 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utné, protože v současné době jsou rodinné domy na  dotčených pozemcích připojeny do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ešťové kanalizace uložené v tělese silnice. Po  rekonstrukci silnice I/33 nebude to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ipojení možné ( ŘSD může spravovat pouze dešťovou kanalizaci ) a hrozilo by, že by s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ajitelé rodinných domů museli na vlastní náklady vybudovat septiky neboť dle slov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yjádření  zástupců   ŘSD nesmí ŘSD spravovat a provozovat jednotnou dešťovou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laškovou kanalizaci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oučasně starosta informoval i o dalších možných variantách vybudování kanalizačníc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pojek, které byly navrženy projektanty </w:t>
      </w:r>
      <w:r>
        <w:rPr>
          <w:sz w:val="24"/>
          <w:szCs w:val="24"/>
        </w:rPr>
        <w:t xml:space="preserve">ve spolupráci s ŘSD, VAK HK a zástupci ob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o varianty vesměs předpokládají příčné uložení kanalizačních přípojek p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strukcí silnice I/33 a jejich napojení do stávající mělko uložené sběrné kanal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chodníku na protější straně silnice - při těchto řešeních nastávají níže uvedené problé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ři zachování hloubky sběrné kanalizace budou přípojky, které zůstanou v majetku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e správě obce, zasahovat do konstrukce vozovky a při hustém silničním provozu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rozilo jejich poško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hlubší uložení sběrné kanalizace je nutné provést na náklady obce a přípojky tak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udou zasahovat do konstrukce silnice, ale i v tomto případě zůstanou přípoj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 majetku a ve správě obce - v případě poškození přípojek nastanou obci při tak vel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ustotě silničního provozu problémy s jejich opra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při přípravě realizací těchto variant hrozí i oddálení rekonstrukce silnice či případné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zasta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seznámení zahájil starosta k danému tématu diskusi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ástupce majitele domu čp. 99 pana Libora Ducháčka pan Petr Ducháček vyjádřil obav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že při budování sběrného potrubí v předzahrádce dojde k porušení statiky domu a př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ásledném zřízení věcného břemene dojde také ke snížení ceny nemovitosti - z těch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ůvodů se vyslovil proti této variantě. Dále vyslovil i pochybnosti o tom, že ob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vyčerpala všechny možnosti nalézt jiná ře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zastupitelé postupně vesměs vyjádřili obavy z problémů, která vyplývají z přije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ýše uvedených náhradních variant předložených staros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ylo hlasováno o dvou možných řešeních, která vyplynula z disk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uložení kanalizačních přípojek do konstrukce silnice I/33 a jejich napojení do stávají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ělko uložené sběrné kanalizace v chodníku na protější straně silnice, kdy kanalizač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řípojky zůstanou v majetku a ve správě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0  hlasů      proti  8  hlasů        zdržel se  1  hlas ( Malínský 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 vybudování sběrného potrubí a kanalizačních přípojek  v předzahrádkách rodinných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domů na  pozemcích 3 vlastníků, kteří s touto výstavbou souhlasí. Po realizaci výstavby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ude těmto vlastníkům sběrné potrubí převedeno do vlastnictví. Ostatní vlastníci  RD si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budou muset po odpojení od kanalizace zaústit kanalizaci do jímek vybudovaných na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>vlastním pozemku na vlastní nákl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 hlasování pan Ducháček informoval zastupitele o svém rozhodnutí umožnit výstavb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běrného potrubí v předzahrádce domu čp. 99 v případě, že mu bude písemně předložen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tvrzení a vysvětlení ŘSD, proč ŘSD nemůže spravovat a provozovat jednotn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šťovou a splaškovou kanaliz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té zastupitelé pověřili starostu obce </w:t>
      </w:r>
      <w:r>
        <w:rPr>
          <w:sz w:val="24"/>
          <w:szCs w:val="24"/>
        </w:rPr>
        <w:t xml:space="preserve">pořízením vyjádření ŘSD o podmínkách provoz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tné splaškové a dešťové kanalizace ve správě ŘS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učasně bude snaha ze strany obce ve spolupráci s ŘSD a VAK HK najít přijatel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řešení pro všechny zúčastněné strany ve věci vybudování kanalizačních přípojek k 10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dinným domům v ul. Na Stát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ři inventarizaci majetku byl vytipován majetek určený k vyřazení, po uzavř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ventarizace bude předložen návrh k vyřa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rganizace předložily vyúčtování dotací poskytnutých obcí Holohlav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tarosta informoval o své představě podoby brožury, kterou by obec vydala k výroč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00. let první zmínky o obci - o konečné podobě bude jednáno na příštím zase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ýtěžek Tříkrálové sbírky, která se konala 3.1.2015 v obci Holohlavy činí část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 973,- Kč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ěsto Smiřice nabízí služby Městské policie Smiřic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ětský den proběhne v Holohlavech 30. května 2015 ve stejné podobě jako v roc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Usnesení z 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9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11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řítomným zastupitelům za pozornost a jednání ve 21.15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Ing. Vladislav Formánek                                                                 Ing. Jiří Škrabka</w:t>
      </w: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Příloha č.</w:t>
      </w:r>
      <w:r>
        <w:rPr/>
        <w:t>1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80"/>
        <w:gridCol w:w="7300"/>
        <w:gridCol w:w="1155"/>
      </w:tblGrid>
      <w:tr>
        <w:trPr>
          <w:trHeight w:val="319" w:hRule="atLeast"/>
        </w:trPr>
        <w:tc>
          <w:tcPr>
            <w:tcW w:w="10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ET OBCE HOLOHLAVY NA ROK 2015</w:t>
            </w:r>
          </w:p>
        </w:tc>
      </w:tr>
      <w:tr>
        <w:trPr>
          <w:trHeight w:val="259" w:hRule="atLeast"/>
        </w:trPr>
        <w:tc>
          <w:tcPr>
            <w:tcW w:w="10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isících Kč</w:t>
            </w:r>
          </w:p>
        </w:tc>
      </w:tr>
      <w:tr>
        <w:trPr>
          <w:trHeight w:val="319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říjmová část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z př.fyz.os. ze závislé činnosti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ů fyz.osob ze samost. výděleč. čin.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. fyz.os. z kapitálových výnos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ů právnických osob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idané hodnoty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statní popl. a odvody - živ. prostředí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e ps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e vstupnéh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vod z výtěžku provozování loteri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ávní poplatky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nemovitost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2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in. přij.dot ze SR v rámci SDV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9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ěstební činnost - topoly na Chloumku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9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příjmy z pronájmu majetku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9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0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rodeje kr. a drob. dlouhodobého majetku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oskytování služeb a výrobk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nájmu ost. nemovitostí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nájmu ost. nemovitostí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oskytování služeb a výrobků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ronájmu pozemk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deje zboží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úrok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456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.….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76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20"/>
        <w:gridCol w:w="7156"/>
        <w:gridCol w:w="1180"/>
      </w:tblGrid>
      <w:tr>
        <w:trPr>
          <w:trHeight w:val="462" w:hRule="atLeast"/>
        </w:trPr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ýdajová část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ěstební činnost (lesy)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slivci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dníky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4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vádění a čištění odpadních vod a nakládání s kaly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školní zařízení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ální ZŠ, knihovnická činnost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ihovnictví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 spojená s vedením kroniky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rava památek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ní rozhla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pravodaj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ležitosti kultury, církví a sdělovacích prostředků - obč. záležitosti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ovní zařízení v majetku obc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tělovýchovná činnost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ská hřiště v majetku obc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zájmová činnost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pic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bytové hospodářství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řejné osvětlení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hřebnictví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ální služby a územní rozvoj j.n.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ěr a svoz komunálního odpadu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ana druhů a stanovišť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če o vzhled obcí a veřejnou zeleň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9,5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9,5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validi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í asistence, pečovatelská služb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2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132"/>
        <w:gridCol w:w="7163"/>
        <w:gridCol w:w="1177"/>
      </w:tblGrid>
      <w:tr>
        <w:trPr>
          <w:trHeight w:val="278" w:hRule="atLeast"/>
        </w:trPr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služby a činnosti v oblasti soc. péče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ana obyvatelstva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žární ochrana 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upitelstvo obcí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7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7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 místní správy (vnitřní čin. samotného OÚ)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3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3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ky u bankovních ústavů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55,40</w:t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55,40</w:t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7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76,60</w:t>
            </w:r>
          </w:p>
        </w:tc>
      </w:tr>
      <w:tr>
        <w:trPr>
          <w:trHeight w:val="396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7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55,40</w:t>
            </w:r>
          </w:p>
        </w:tc>
      </w:tr>
      <w:tr>
        <w:trPr>
          <w:trHeight w:val="396" w:hRule="atLeast"/>
        </w:trPr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zdíl 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378,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2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4432"/>
        <w:gridCol w:w="740"/>
        <w:gridCol w:w="1480"/>
      </w:tblGrid>
      <w:tr>
        <w:trPr>
          <w:trHeight w:val="315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12/2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vodaj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ový kurt - vstu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</w:t>
            </w:r>
          </w:p>
        </w:tc>
      </w:tr>
      <w:tr>
        <w:trPr>
          <w:trHeight w:val="315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88,21</w:t>
            </w:r>
          </w:p>
        </w:tc>
      </w:tr>
      <w:tr>
        <w:trPr>
          <w:trHeight w:val="315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dit - dotace SFD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ek Sběrný dvů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3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3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9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7</w:t>
            </w:r>
          </w:p>
        </w:tc>
      </w:tr>
      <w:tr>
        <w:trPr>
          <w:trHeight w:val="315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,23</w:t>
            </w:r>
          </w:p>
        </w:tc>
      </w:tr>
      <w:tr>
        <w:trPr>
          <w:trHeight w:val="315" w:hRule="atLeast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 přebytku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15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říloha č.3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861"/>
        <w:gridCol w:w="2117"/>
        <w:gridCol w:w="195"/>
        <w:gridCol w:w="2018"/>
        <w:gridCol w:w="2512"/>
        <w:gridCol w:w="2578"/>
      </w:tblGrid>
      <w:tr>
        <w:trPr>
          <w:trHeight w:val="375" w:hRule="atLeast"/>
        </w:trPr>
        <w:tc>
          <w:tcPr>
            <w:tcW w:w="111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OZPOČTOVÝ VÝHLED PRO OBDOBÍ 2015 - 2018</w:t>
            </w:r>
          </w:p>
        </w:tc>
      </w:tr>
      <w:tr>
        <w:trPr>
          <w:trHeight w:val="30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řída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Částky ze smluv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ixní částky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</w:t>
            </w:r>
          </w:p>
        </w:tc>
      </w:tr>
      <w:tr>
        <w:trPr>
          <w:trHeight w:val="15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ňové příjmy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 200 000,00 Kč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 200 000,00 Kč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daňové příjmy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320 000,00 Kč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320 000,00 Kč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pitálové příjmy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7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fery</w:t>
            </w:r>
          </w:p>
        </w:tc>
        <w:tc>
          <w:tcPr>
            <w:tcW w:w="20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  <w:tc>
          <w:tcPr>
            <w:tcW w:w="25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0 000,00 Kč</w:t>
            </w:r>
          </w:p>
        </w:tc>
        <w:tc>
          <w:tcPr>
            <w:tcW w:w="25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0 000,00 Kč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a</w:t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ěžné výdaje - nákupy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400 000,00 Kč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400 000,00 Kč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rava chodníku v ul. Na Státní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rava chodníku u samoobsluhy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molice čp. 171 v ul. Na Výsluní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ravy živic místních komunikací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locení a výsadba smíšeného lesa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11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0,00 Kč</w:t>
            </w:r>
          </w:p>
        </w:tc>
        <w:tc>
          <w:tcPr>
            <w:tcW w:w="19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ýměna zábradlí na lávce při silnici I/33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rava dláždění u požární nádrže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1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,00 Kč</w:t>
            </w:r>
          </w:p>
        </w:tc>
        <w:tc>
          <w:tcPr>
            <w:tcW w:w="19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italizace zahrady MŠ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řeložení kamenné opěrné zdi pod oplocením u parku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nova obecních reklamních skříněk a mapa Holohlav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rava bývalé trafostanice v parku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1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0,00 Kč</w:t>
            </w:r>
          </w:p>
        </w:tc>
        <w:tc>
          <w:tcPr>
            <w:tcW w:w="19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Čištění potoka Jordán a čištění příkopů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tkání rodáků - oslavy výročí první zmínky o obci Holohlavy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ydání brožury ke 700. letému výročí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měna přerostlých stromů v parku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ýsadba dřevin v ul. Luční (vodní příkop) a v ul Dlouhá v kaštanech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vý živičný povrch komunikace na Pácaltův kopec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b</w:t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ěžné výdaje - transfery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600 000,00 Kč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600 000,00 Kč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a</w:t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pitálové výdaje - nákupy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450 000,00 Kč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450 000,00 Kč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,00 Kč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končení modernizace budovy obecního úřadu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stavba kanalizace v ul. Na Státní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Š – rekonstrukce kuchyně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11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 Kč</w:t>
            </w:r>
          </w:p>
        </w:tc>
        <w:tc>
          <w:tcPr>
            <w:tcW w:w="19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udova SDH – rekonstrukce oken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tavba víceúčelového sportoviště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ětské hřiště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Úprava venkovních prostor obecního úřadu  - sklad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1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00,00 Kč</w:t>
            </w:r>
          </w:p>
        </w:tc>
        <w:tc>
          <w:tcPr>
            <w:tcW w:w="19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rkovací stání se zdí u fary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konstrukce veřejného osvětlení  - na LED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,00 Kč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vý chodník z ul. Lipová do ul. Školní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b</w:t>
            </w:r>
          </w:p>
        </w:tc>
        <w:tc>
          <w:tcPr>
            <w:tcW w:w="317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pitálové výdaje - transfery</w:t>
            </w:r>
          </w:p>
        </w:tc>
        <w:tc>
          <w:tcPr>
            <w:tcW w:w="20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  <w:tc>
          <w:tcPr>
            <w:tcW w:w="25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0 000,00 Kč</w:t>
            </w:r>
          </w:p>
        </w:tc>
        <w:tc>
          <w:tcPr>
            <w:tcW w:w="25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0 000,00 Kč</w:t>
            </w:r>
          </w:p>
        </w:tc>
      </w:tr>
      <w:tr>
        <w:trPr>
          <w:trHeight w:val="33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c</w:t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pojení zdrojů z minulých le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p</w:t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nancování - příjmy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 160 000,00 Kč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 160 000,00 Kč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v</w:t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nancování - výdaje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 Kč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 250 000,00 Kč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 250 000,00 Kč</w:t>
            </w:r>
          </w:p>
        </w:tc>
      </w:tr>
      <w:tr>
        <w:trPr>
          <w:trHeight w:val="30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říjmy a výdaje</w:t>
            </w:r>
          </w:p>
        </w:tc>
      </w:tr>
      <w:tr>
        <w:trPr>
          <w:trHeight w:val="37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Příjmy 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ýdaje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aldo</w:t>
            </w:r>
          </w:p>
        </w:tc>
      </w:tr>
      <w:tr>
        <w:trPr>
          <w:trHeight w:val="37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7 160 000,00 K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9 250 000,00 Kč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7 910 000,00 Kč</w:t>
            </w:r>
          </w:p>
        </w:tc>
      </w:tr>
      <w:tr>
        <w:trPr>
          <w:trHeight w:val="30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inancování</w:t>
            </w:r>
          </w:p>
        </w:tc>
      </w:tr>
      <w:tr>
        <w:trPr>
          <w:trHeight w:val="31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Příjmy 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ýdaje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ozdíl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měna stavu (8115)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inancování  celkem</w:t>
            </w:r>
          </w:p>
        </w:tc>
      </w:tr>
      <w:tr>
        <w:trPr>
          <w:trHeight w:val="31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7:00Z</dcterms:created>
  <dc:creator>Josef Hájek</dc:creator>
  <dc:description/>
  <dc:language>en-US</dc:language>
  <cp:lastModifiedBy>Uzivatel</cp:lastModifiedBy>
  <cp:lastPrinted>2015-02-27T10:50:00Z</cp:lastPrinted>
  <dcterms:modified xsi:type="dcterms:W3CDTF">2015-07-09T09:47:00Z</dcterms:modified>
  <cp:revision>2</cp:revision>
  <dc:subject/>
  <dc:title>Zápis   č</dc:title>
</cp:coreProperties>
</file>