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0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24.08.201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Přítomni: </w:t>
      </w:r>
      <w:r>
        <w:rPr>
          <w:szCs w:val="24"/>
        </w:rPr>
        <w:t xml:space="preserve">ing. Vladislav Formánek, </w:t>
      </w:r>
      <w:r>
        <w:rPr/>
        <w:t xml:space="preserve">Mgr. Josef Hájek, Pavel Hojdík, </w:t>
      </w:r>
      <w:r>
        <w:rPr>
          <w:szCs w:val="24"/>
        </w:rPr>
        <w:t>ing. Marek Jakubský,</w:t>
      </w:r>
    </w:p>
    <w:p>
      <w:pPr>
        <w:pStyle w:val="Heading2"/>
        <w:ind w:right="-567" w:hanging="0"/>
        <w:jc w:val="left"/>
        <w:rPr>
          <w:szCs w:val="24"/>
        </w:rPr>
      </w:pPr>
      <w:r>
        <w:rPr>
          <w:szCs w:val="24"/>
        </w:rPr>
        <w:t xml:space="preserve">               </w:t>
      </w:r>
      <w:r>
        <w:rPr/>
        <w:t xml:space="preserve">Miloš Malínský, </w:t>
      </w:r>
      <w:r>
        <w:rPr>
          <w:szCs w:val="24"/>
        </w:rPr>
        <w:t>Lenka Nasvetrová, Petr Šimurda,</w:t>
      </w:r>
      <w:r>
        <w:rPr/>
        <w:t xml:space="preserve"> ing. Jiří Škrabka</w:t>
      </w:r>
      <w:r>
        <w:rPr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: Ondřej Brandejs, Josef Holeček, Roman Prok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Petr Šimurda, Lenka Nasvetrová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ing. Vladislav Formánek</w:t>
      </w:r>
      <w:r>
        <w:rPr/>
        <w:t>, ing. Jiří Škrabka</w:t>
      </w:r>
    </w:p>
    <w:p>
      <w:pPr>
        <w:pStyle w:val="Heading2"/>
        <w:ind w:right="-567" w:hanging="0"/>
        <w:jc w:val="left"/>
        <w:rPr/>
      </w:pPr>
      <w:r>
        <w:rPr/>
        <w:t>Zapisovatel: 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</w:t>
      </w:r>
      <w:r>
        <w:rPr>
          <w:sz w:val="24"/>
          <w:szCs w:val="24"/>
        </w:rPr>
        <w:t xml:space="preserve">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Schválení návrhu Zprávy o uplatňování územního plá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 Schválení smlouvy o poskytnutí dotace  – provoz cyklobusů Podzvíčín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4.  Schválení smlouvy o poskytnutí dotace – Mažoretky Gabriely Kubákové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 Projednání žádosti MěÚ Smiřice – financování DD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Schválení pořádání kulturní akce obcí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Schválení zhotovitele akce Chodník při silnici I/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Projednání smlouvy o dílo na zhotovení projektu Multifunkčního sportoviš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Rozpočtové opatření č.6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3.  Závě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ítomno 8  členů, jednání je tedy usnášení schopné. K zápisu  posledního jednání nebyly vzneseny žádné připomínky.  Návrhová komise, volební komise, ověřovatelé a zapisovatel byli schváleni všemi hlasy ve výše uvedeném složení. Starosta přednesl  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8 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2.   </w:t>
      </w:r>
      <w:r>
        <w:rPr>
          <w:sz w:val="24"/>
          <w:szCs w:val="24"/>
        </w:rPr>
        <w:t xml:space="preserve">Zastupitelstvo obce schválilo návrh Zprávy o uplatňování územního plánu Holohlavy z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dobí 2011 - 201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7   hlasů      proti  0  hlasů        zdržel se  1  hlas ( Jakubský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3.   Zastupitelé schválili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mlouvu o poskytnutí dotace z rozpočtu obce Holohlavy mezi ob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( poskytovatel ) a  Sdružením Podzvičínsko ( příjemce ), kdy předměte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mlouvy je  poskytnutí dotace ve výši 2 000,- Kč určenou na provoz Krkonošsk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yklobusů v letní sezóně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>Pro  7   hlasů      proti  0  hlasů        zdržel se  1  hlas ( Škrabka 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4.   Zastupitelstvo obce schválilo Smlouvu o poskytnutí dotace z rozpočtu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ezi obcí Holohlavy ( poskytovatel ) a  Gabrielou Kubákovou ( příjemce ), k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dmětem  smlouvy je  poskytnutí dotace ve výši 10 000,- Kč určené na částečno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úhradu nákladů na dopravu spojených se soutěžemi mažoretek Gabriely Kubákov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soutěžní sezóně 20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5.   </w:t>
      </w:r>
      <w:r>
        <w:rPr>
          <w:sz w:val="24"/>
          <w:szCs w:val="24"/>
        </w:rPr>
        <w:t xml:space="preserve">Zastupitelstvo obce bylo seznámeno s pravidly pro příjem dětí do kroužků DDM Smiřic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dy na základě těchto pravidel stanovených na základě usnesení rady města Smiřice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mínkou přijetí dítěte do kroužku DDM Smiřice ve školním roce 2015/16 úhra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ástky 1 5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ýši platby je možné rozdělit na částku placenou rodiči a částku poskytnutou obcí v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rmě dot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 seznámení zastupitelé projednali výši dotace poskytnuté obcí Holohlavy na jedno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žáka a jeden kroužek DDM Smiř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ávrhy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dotace obce ve výši 1 500,- Kč na jednoho žáka, kdy obec bude dotovat  jednomu dítěti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uze jeden kroužek DDM Smiřic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dotace obce ve výši 1 100,- Kč na jednoho žáka, kdy obec bude dotovat  jednomu dítěti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aximálně dva kroužky DDM Smiřice- jde o zachování dosavadního stavu s t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ozdílem, že dotaci již neposkytuje Královéhradecký kraj, ale obec Holohlavy a rodič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plácejí 400,- Kč stejně jako v minulých le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rozhodli zastupitelé o poskytnutí dotace obcí Holohlavy do rozpočtu DD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miřice ve školním roce 2015/16 odpovídající částce 1 100,- Kč násobené počtem dě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 trvalým bydlištěm v obci Holohlavy. Obec bude dotovat  jednomu dítěti  maximálně dv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roužky DDM Smiř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oučasně zastupitelé pověřili starostu obce vyvěšením záměru obce Holohlavy poskytnou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taci obcí Holohlavy do rozpočtu DDM  Smiřice ve školním roce 2015/16 odpovídají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ástce 1 100,- Kč násobené počtem dětí  s trvalým bydlištěm v obci Holohlavy. Obec bu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tovat  jednomu dítěti  maximálně dva  kroužky DDM Smiř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Zastupitelstvo obce po projednání schválilo uspořádání kulturní akce „ Retro - Disco“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Kulturním a stravovacím středisku obce Holohlavy dne 20.11.2015 za spoluúčasti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a současně schválilo  proplacení provozních nákladů souvisejících s pořádán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ulturní akce „ Retro - Disco“  v prostorách  Kulturního a stravovacího středi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 společnosti Služby obce  Holohlavy s.r.o., kdy částku ve výši  6000,- Kč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platí obec Holohlavy na základě  faktury dle platného ceníku pronájmu prostor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ybavení  Kulturního a stravovacího  střediska obce Holohlavy předložené společností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lužby obce Holohlavy s.r.o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  </w:t>
      </w:r>
      <w:r>
        <w:rPr>
          <w:sz w:val="24"/>
        </w:rPr>
        <w:t xml:space="preserve">Zastupitelstvo obce na základě doporučení  výběrové komise ve složení </w:t>
      </w:r>
      <w:r>
        <w:rPr>
          <w:sz w:val="24"/>
          <w:szCs w:val="24"/>
        </w:rPr>
        <w:t>ing. Jiří Škrabka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vel Hojdík, Roman Prokop</w:t>
      </w:r>
      <w:r>
        <w:rPr>
          <w:sz w:val="24"/>
        </w:rPr>
        <w:t xml:space="preserve"> schválilo firmu NOVOSTAV s.r.o. k zhotovení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kce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Oprava chodníku při silnici I/33 včetně začlenění bezbariérových úprav v ulici</w:t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Na Státní v Holohlavech“</w:t>
      </w:r>
      <w:r>
        <w:rPr>
          <w:sz w:val="24"/>
          <w:szCs w:val="24"/>
        </w:rPr>
        <w:t xml:space="preserve"> za cenu </w:t>
      </w:r>
      <w:r>
        <w:rPr>
          <w:sz w:val="24"/>
        </w:rPr>
        <w:t xml:space="preserve">759 122,- Kč bez DPH / 918 538,- Kč vč. DP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ato firma podala  ve výběrovém řízení nejnižší nabídku ve srovnatelných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technologických postupech na zhotovení akce jako ostatní  účastníci výběrového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>Pro  8 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té zastupitelé projednali návrh Smlouvy o dílo na </w:t>
      </w:r>
      <w:r>
        <w:rPr>
          <w:sz w:val="24"/>
        </w:rPr>
        <w:t xml:space="preserve">zhotovení  akce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 xml:space="preserve">Oprava chodníku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ři silnici I/33 včetně začlenění bezbariérových úprav v ulici Na Státní v Holohlavech“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o projednání bylo rozhodnuto o doplnění návrhu smlouvy smluvními podmínkam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hotovitel akce je povinen zahájit stavební práce do 14 dnů od písemné výzvy starosty obce Holohlav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ždý den prodlení zahájení stavby bude penalizován částku 1 0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té zastupitelé hlasovali o schválení Smlouvy </w:t>
      </w:r>
      <w:r>
        <w:rPr>
          <w:sz w:val="24"/>
          <w:szCs w:val="24"/>
        </w:rPr>
        <w:t xml:space="preserve">o dílo na  </w:t>
      </w:r>
      <w:r>
        <w:rPr>
          <w:sz w:val="24"/>
        </w:rPr>
        <w:t xml:space="preserve">zhotovení  akce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 xml:space="preserve">Oprav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chodníku při  silnici  I/33 včetně začlenění bezbariérových úprav v ulici Na Státní </w:t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v Holohlavech“  doplněné výše uvedenými smluvními podmínkami a</w:t>
      </w:r>
      <w:r>
        <w:rPr>
          <w:sz w:val="24"/>
        </w:rPr>
        <w:t xml:space="preserve"> současně pověři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rostu obce  uzavřením Smlouvy o dílo s doplněnými smluvními podmínkami s firmou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OVOSTAV  s.r.o.  na zhotovení akce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 xml:space="preserve">Oprava chodníku  při silnici I/33 včetně </w:t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začlenění  bezbariérových úprav v ulici Na Státní v Holohlavech“</w:t>
      </w:r>
      <w:r>
        <w:rPr>
          <w:sz w:val="24"/>
          <w:szCs w:val="24"/>
        </w:rPr>
        <w:t xml:space="preserve"> za cenu </w:t>
      </w:r>
      <w:r>
        <w:rPr>
          <w:sz w:val="24"/>
        </w:rPr>
        <w:t xml:space="preserve">. 918 538,- Kč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č. DP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8 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 Zastupitelé projednali novou cenovou nabídku projekčních prací ateliéru ZALU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 zhotovení projektů všech etap výstavby multifunkčního sportovišt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a projektových  prací včetně 6 paré projektové dokumentace byla  ateliér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LUBEM stanovena  na 341 000,- Kč bez DPH / 412 610,- Kč vč.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zastupitelé schválili cenovou nabídku projekčních prací ateliér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LUBEM  na  zhotovení projektů všech etap výstavby multifunkčního sportoviš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 výši 412 610,- Kč vč. DPH včetně 6 paré projektové dokumentace a současně pověřil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rostu obce přípravou návrhu Smlouvy o dílo  na zhotovení projektů všech etap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ýstavby  multifunkčního sportoviště   ateliérem  ZALUBEM  za cenu 412 610,- Kč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č. DPH včetně 6 paré projektové dokumen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 hlasů      proti  0  hlasů        zdrželo se  0  hlasů</w:t>
      </w:r>
    </w:p>
    <w:p>
      <w:pPr>
        <w:pStyle w:val="Normal"/>
        <w:rPr/>
      </w:pPr>
      <w:r>
        <w:rPr>
          <w:sz w:val="24"/>
          <w:szCs w:val="24"/>
        </w:rPr>
        <w:t>10. Zastupitelé schválili rozpočtové opatření č.6/2015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1. 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jednání ohledně posunutí farské zdi a vybudování parkoviště pro návštěvníky hřbito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pět skončilo neúspěš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prava silnice I/33 by měla začít 10. září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dle časopisu Veřejná správa obce našetřily 7 miliard - mohlo by dojít k seškrtání dota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c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n Jakubský – kdy se bude opravovat lávka u Černož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tarosta – oprava proběhne na podzim letošního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Usnesení z jednání zastupitelstva obce přečetl  Petr Šimu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8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14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1.00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g. Vladislav Formánek                                                                 Ing. Jiří Škrabka</w:t>
      </w: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1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10"/>
        <w:gridCol w:w="4674"/>
        <w:gridCol w:w="1622"/>
      </w:tblGrid>
      <w:tr>
        <w:trPr>
          <w:trHeight w:val="314" w:hRule="atLeast"/>
        </w:trPr>
        <w:tc>
          <w:tcPr>
            <w:tcW w:w="749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6/201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d z loterií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14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rodej dlaždic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14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 KOM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314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dendy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</w:tr>
      <w:tr>
        <w:trPr>
          <w:trHeight w:val="314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7,80</w:t>
            </w:r>
          </w:p>
        </w:tc>
      </w:tr>
      <w:tr>
        <w:trPr>
          <w:trHeight w:val="239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a čp. 17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314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yn čp. 17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4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řina čp. 17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4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vod VZ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14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00</w:t>
            </w:r>
          </w:p>
        </w:tc>
      </w:tr>
      <w:tr>
        <w:trPr>
          <w:trHeight w:val="314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y SDH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4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ení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314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užby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14" w:hRule="atLeast"/>
        </w:trPr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da   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4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,25</w:t>
            </w:r>
          </w:p>
        </w:tc>
      </w:tr>
      <w:tr>
        <w:trPr>
          <w:trHeight w:val="239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přebytku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2,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2:00Z</dcterms:created>
  <dc:creator>Josef Hájek</dc:creator>
  <dc:description/>
  <cp:keywords/>
  <dc:language>en-US</dc:language>
  <cp:lastModifiedBy>Uzivatel</cp:lastModifiedBy>
  <cp:lastPrinted>2015-09-03T14:01:00Z</cp:lastPrinted>
  <dcterms:modified xsi:type="dcterms:W3CDTF">2015-09-03T12:11:00Z</dcterms:modified>
  <cp:revision>8</cp:revision>
  <dc:subject/>
  <dc:title>Zápis   č</dc:title>
</cp:coreProperties>
</file>