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6.10.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Ondřej Brandejs, </w:t>
      </w:r>
      <w:r>
        <w:rPr/>
        <w:t xml:space="preserve">Mgr. Josef Hájek, Pavel Hojdík, </w:t>
      </w:r>
      <w:r>
        <w:rPr>
          <w:szCs w:val="24"/>
        </w:rPr>
        <w:t xml:space="preserve">Josef Holeček, ing. Marek Jakubský, 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 </w:t>
      </w:r>
      <w:r>
        <w:rPr/>
        <w:t>Miloš Malínský,</w:t>
      </w:r>
      <w:r>
        <w:rPr>
          <w:szCs w:val="24"/>
        </w:rPr>
        <w:t xml:space="preserve"> Lenka Nasvetrová,  </w:t>
      </w:r>
      <w:r>
        <w:rPr/>
        <w:t>ing. Jiří Škrabka,</w:t>
      </w:r>
      <w:r>
        <w:rPr>
          <w:szCs w:val="24"/>
        </w:rPr>
        <w:t xml:space="preserve">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ing. Vladislav Formánek</w:t>
      </w:r>
      <w:r>
        <w:rPr>
          <w:szCs w:val="24"/>
        </w:rPr>
        <w:t xml:space="preserve">, </w:t>
      </w:r>
      <w:r>
        <w:rPr>
          <w:sz w:val="24"/>
          <w:szCs w:val="24"/>
        </w:rPr>
        <w:t>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>Ověřovatelé zápisu: Pavel Hojdík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 Schválení žádosti o dotaci - DANE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smlouvy na věcné břemeno v ul. U Jordánu - R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pachtovní smlouvy na zemědělský poz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smlouvy o smlouvě budoucí - Č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Změny č. 1 Územního pl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o pozemky obce Holohlav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o pozemky BAT Ande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Projednání nákupu stolních kalendářů n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Projednání mikulášské nabídk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Vánoční výzdoba v obci v roc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Rozpočtové opatření č. 8/20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3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4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 9 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9 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  </w:t>
      </w:r>
      <w:r>
        <w:rPr>
          <w:sz w:val="24"/>
          <w:szCs w:val="24"/>
        </w:rPr>
        <w:t>Zastupitelstvo obce po projednání schválilo Dohody o poskytnutí finančního příspěv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zi obcí Holohlavy ( poskytovatel ) a Mateřskou školou, základní školou a praktic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lou Daneta s.r.o. ( příjemce ), kdy předmětem dohod je poskytnutí finanční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pěvku v celkové výši 15 000,- Kč  určeného na úhradu neinvestičních nákla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žáky Viktora Bohdaneckého, Lenku Peřinovou a Jana Formánka v roc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Zastupitelstvo obce po projednání schválilo Smlouvu o budoucí smlouvě o zří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ěcného břemene mezi obcí Holohlavy ( budoucí  povinný ) a RWE GasNet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budoucí oprávněný ), kdy předmětem smlouvy je zřízení věcného břeme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čívajícího v právu oprávněného zřídit a provozovat   plynárenské zařízení, vstupova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jíždět v souvislosti se zřízením, stavebními úpravami, opravami, provozováním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straněním plynárenského zařízení na pozemku povinného č. 521 zapsanéh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LV  č. 10001 pro k.ú. Holohla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  Zastupitelé projednali návrh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achtovní smlouvu č. 01/2015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ropachtovatel )  a panem Petrem Holečkem ( pachtýř ), kdy předmětem smlouvy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nechání parcely č. 449/1 vedené na LV 10001 o celkové výměře 2,7825 ha pachtýř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 dočasnému užívání za sjednané roční pachtovné ve výši 5 000,- Kč/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n Holeček navrhl zvýšit cenu ročního pachtovného na cenu 7 000,- Kč/ha a zároveň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ednat  s ostaními pachtýři, kteří užívají pozemky ve vlastnictví obce Holohlavy o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avýšení ceny pachtovn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té zastupitelé pověřili starostu obce projednáním výše pachtovného  s panem Petr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lečkem, ZD Všestary a dalšími pachtýři, kteří užívají pozemky ve  vlastnictví ob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Zastupitelstvo obce po projednání schválilo Smlouvu o uzavření budoucí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 zřízení věcného břemene a smlouvu o právu provést stavbu mezi obcí Holohlav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budoucí  povinný ) a ČEZ Distribuce, a.s. ( budoucí oprávněný ), kdy předmět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uv je vybudování a následné užívání nn kabelového vedení na pozemku budoucíh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viného p.č. 461/1 v k.ú. Holohlavy vedeném na LV č. 10001 a následné zřízení věc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řemene za jednorázovou úplatu 3 600,-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6.   </w:t>
      </w:r>
      <w:r>
        <w:rPr>
          <w:sz w:val="24"/>
          <w:szCs w:val="24"/>
        </w:rPr>
        <w:t xml:space="preserve">Zastupitelé projednali žádost firmy BAT Andrle s.r.o.  o začlenění povýšení regulativ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ximálního zastavění na 55 % na pozemcích č 252/2, 142, 252/5 a 252/4 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é rozloze 34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Změny č.1 Územního plánu Holohlavy. Firma BAT Ander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.r.o.   je ochotna se na vydání Změny č.1 Územního plánu Holohlavy finančně podí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bylo rozhodnuto vyhovět žádosti za předpokladu, že firma BAT Anderle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.r.o.  uhradí jednu třetinu celkových nákladů souvisejících s pořízením Změny ÚP č. 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alší dvě třetiny nákladů uhradí první žadatel o Změnu</w:t>
      </w:r>
      <w:r>
        <w:rPr>
          <w:sz w:val="24"/>
          <w:szCs w:val="24"/>
        </w:rPr>
        <w:t xml:space="preserve"> ÚP č. 1 pan Dunas a obec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ále zastupitelé projednali záměr obce Holohlavy zahrnout  pozemky p. č. 239/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239/41 v k.ú. Holohlavy vedené na LV 10001jako plochy technické infrastruktur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 přípustností parkoviště</w:t>
      </w:r>
      <w:r>
        <w:rPr>
          <w:sz w:val="24"/>
          <w:szCs w:val="24"/>
        </w:rPr>
        <w:t xml:space="preserve"> do Změny č.1 Územního plánu Holohlav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té zastupitelé hlasovali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o schválení </w:t>
      </w:r>
      <w:r>
        <w:rPr>
          <w:sz w:val="24"/>
          <w:szCs w:val="24"/>
        </w:rPr>
        <w:t>žádosti firmy BAT Andrle s.r.o.  o začlenění povýšení regulati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aximálního  zastavění na 55 % na pozemcích č 252/2, 142, 252/5 a 252/4 o celk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zloze 34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do Změny č.1 Územního plánu Holohlavy, kdy firma BAT Ander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.r.o. uhradí jednu třetinu  celkových nákladů souvisejících s pořízením Změny ÚP č. 1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bylé </w:t>
      </w:r>
      <w:r>
        <w:rPr>
          <w:sz w:val="24"/>
        </w:rPr>
        <w:t xml:space="preserve"> dvě třetiny  nákladů uhradí rovným dílem  první žadatel o Změnu</w:t>
      </w:r>
      <w:r>
        <w:rPr>
          <w:sz w:val="24"/>
          <w:szCs w:val="24"/>
        </w:rPr>
        <w:t xml:space="preserve"> ÚP č. 1 pan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unas a obec Holohla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o schválení </w:t>
      </w:r>
      <w:r>
        <w:rPr>
          <w:sz w:val="24"/>
        </w:rPr>
        <w:t xml:space="preserve"> záměru obce Holohlavy zahrnout  pozemky p. č. 239/40 a 239/41 v k.ú.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Holohlavy vedené na LV 10001jako plochy technické infrastruktury s přípustnos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rkoviště</w:t>
      </w:r>
      <w:r>
        <w:rPr>
          <w:sz w:val="24"/>
          <w:szCs w:val="24"/>
        </w:rPr>
        <w:t xml:space="preserve"> do Změny č.1 Územního plánu Holohlav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o schválení </w:t>
      </w:r>
      <w:r>
        <w:rPr>
          <w:bCs/>
          <w:sz w:val="24"/>
          <w:szCs w:val="24"/>
        </w:rPr>
        <w:t xml:space="preserve">v souladu s ustanovením § 6 odst. 6 b) stavebního zákona žádosti obce 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pořizování podle § 6 odst. 1 c) a požádání Magistrát města Hradec Králové, odb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hlavního architekta (úřad územního plánování) o pořízení Změny č.1 Územního plán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Holohlav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o rozhodnutí podle § 44, zákona č. 183/2006 sb., o územním plánování a stavební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řádu, ve znění pozdějších předpisů (dále jen stavební zákon) pořídit změnu č.1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územního plánu pro území své obce  z vlastního podnětu a na návrh pana Dunase 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firmy BAT Anderle s.r.o.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Zároveň určilo zastupitele pana Miloše Malínského pro spolupráci s pořizovatelem dl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§ 47 a dalších stavebního záko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Zastupitelstvo projednalo nákup stolních kalendářů na rok 2016 s motivy star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hlednic z blízkého okolí v počtu 330 ks za cenu 70,- Kč/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endáře by měly sloužit jako dárek obce  Holohlavy jednotlivým holohlavský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ácnostem k příležitosti vánočních svátků v roce 2015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ždému č. p.  v obci Holohlavy připadne jeden kalendář ( i v případě, že zde ži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ícegenerační rodina )  a v případě  bytových domů připadne jeden kalendář na b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hlasovali zastupitelé o nákupu stolních kalendářů na rok 2016 s motiv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ých pohlednic z blízkého okolí v počtu 330 ks za cenu maximálně 70,- Kč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Zastupitelé schválili po projednání organizaci Mikulášské nadílky v obci Holohl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kulášská nadílka proběhne 5. prosince mezi 16.30 -  19.30 hodin formou  návštěv dvo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kulášských družin v holohlavských rodinách s dětmi ve věku od 3 do 10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irma </w:t>
      </w:r>
      <w:r>
        <w:rPr>
          <w:sz w:val="24"/>
          <w:szCs w:val="24"/>
        </w:rPr>
        <w:t xml:space="preserve">TROTINA Auto s.r.o. - zajistí herce pro jednu Mikulášskou družinu, balíčky pr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děti a poskytne vozidlo s řidič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DH Holohlavy - zajistí členy druhé Mikulášské družiny a poskytne vozidlo s řidič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c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ec Holohlavy - balíčky - cca 5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členy Mikulášské družiny SDH - cca. 500,- Kč/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 TROTINA Auto s.r.o - herce pro Mikulášskou družinu č. 1 - cca. 5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Zastupitelé   projednali návrh pan Brandejse a pana Hájka na nákup nové vánočn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větelné výzdoby  do jednotlivých holohlavských ulic za celkovou cenu 10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 nákup nové vánoční světelné výzdoby  do jednotliv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ských ulic v počtu  14 kusů,  1 kusu  světelného řetězu a čtyř reflektorů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ou cenu 100 000,- Kč pro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Zastupitelé schválili rozpočtové opatření č.8/2015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9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období okolo 17.11.2015 by měla být na dobu jednoho týdne uzavřena křižovat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ácaltově kopci z důvodu rekonstrukce vozovk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obci Holohlavy se nabízí další provozovatel internetového připojení - vysílač by měl být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instalován na budově mateřské školy - cena za pronájem místa obci činí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 000,- Kč/rok - starosta s místostarostou nabídku nereflektují z důvodu nevzhled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instalování zařízení na budově MŠ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rosta vyzval zastupitele, aby na příštím zasedání předložili návrhy souvise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 přípravou rozpočtu obce  n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20. října 2015 by vydán kolaudační souhlas na užívání mostku přes potok Jor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 webových stránkách obce byla zprovozněna nová služba -  informace občan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ai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KA připravuje podklady pro jednání s dopravním inspektorátem ohledně mož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stalace podélných retardérů v ul Na Lávkách a dopravní zančky zákaz stání v u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ouh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vodnice vody, do které ustí propustek pod ul. Na Státní je zavežena a osázena stro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jiteli domů v ul. Na Výsluní - hrozí nebezpečí, že v případě přívalových dešťů neb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ání sněhu nebude voda mít kam odtéct - v budoucnu se tento problém bude muset řeš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n Jakubský - upozornil na neutěšenou dopravní situaci v obci, kdy zaparkovaná vozi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ul. Na Kopečku a Smiřická brání plynulému provozu vozi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arosta - vše bude vyřešeno nabytím právní moci Veřejnoprávní smlouvy s Městs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licí Smiřice a působením strážníků Městské policie na území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Bureš - kdy bude hotová stezka pro cyklisty v ul. U Jordán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arosta - termín není pevně stanoven, ale je předpokládáno že cyklostezka bud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hotovena v průběhu měsíce listo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í Reuterová - žádá,aby v tomto období byl biokontejner vyvážen častě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9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3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vel Hojdík          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007"/>
        <w:gridCol w:w="4826"/>
        <w:gridCol w:w="1480"/>
      </w:tblGrid>
      <w:tr>
        <w:trPr>
          <w:trHeight w:val="315" w:hRule="atLeast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8/20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z nemovitost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ítko, náhubek, mis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čp. 1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- oplocen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8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,00</w:t>
            </w:r>
          </w:p>
        </w:tc>
      </w:tr>
      <w:tr>
        <w:trPr>
          <w:trHeight w:val="24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7:00Z</dcterms:created>
  <dc:creator>Josef Hájek</dc:creator>
  <dc:description/>
  <cp:keywords/>
  <dc:language>en-US</dc:language>
  <cp:lastModifiedBy>Uzivatel</cp:lastModifiedBy>
  <cp:lastPrinted>2015-10-29T14:03:00Z</cp:lastPrinted>
  <dcterms:modified xsi:type="dcterms:W3CDTF">2015-11-04T08:51:00Z</dcterms:modified>
  <cp:revision>3</cp:revision>
  <dc:subject/>
  <dc:title>Zápis   č</dc:title>
</cp:coreProperties>
</file>