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1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30.11.201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Přítomni: </w:t>
      </w:r>
      <w:r>
        <w:rPr>
          <w:szCs w:val="24"/>
        </w:rPr>
        <w:t xml:space="preserve">ing. Vladislav Formánek, </w:t>
      </w:r>
      <w:r>
        <w:rPr/>
        <w:t xml:space="preserve">Mgr. Josef Hájek, Pavel Hojdík, </w:t>
      </w:r>
      <w:r>
        <w:rPr>
          <w:szCs w:val="24"/>
        </w:rPr>
        <w:t xml:space="preserve">Josef Holeček, 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ing. Marek Jakubský, </w:t>
      </w:r>
      <w:r>
        <w:rPr/>
        <w:t>Miloš Malínský,</w:t>
      </w:r>
      <w:r>
        <w:rPr>
          <w:szCs w:val="24"/>
        </w:rPr>
        <w:t xml:space="preserve"> Lenka Nasvetrová, </w:t>
      </w:r>
      <w:r>
        <w:rPr/>
        <w:t>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: Ondřej Brandejs, Roman Prokop, Petr Šimu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Lenka Nasvetrová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 xml:space="preserve">ing. Vladislav Formánek, </w:t>
      </w:r>
      <w:r>
        <w:rPr/>
        <w:t>Pavel Hojdík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Odsouhlasení situace - „Sportovní park U Svatých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Cenová nabídka Studie dopravního omezení v ul. Na Láv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Projednání opravy farské zdi a vybudování parkoviště u hřbit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.  Schválení smlouvy o poskytnutí dotace SDH Holohlavy Královéhradecký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kraj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6.  Schválení smlouvy o poskytnutí dotace společnosti Služby obce Holohlavy 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.o.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Schválení smlouvy na pořízení „Změny ÚP č. 1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Schválení cen svozu komunálního odpadu n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Pachtovní smlouva s panem Holeč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Projednání investičních akcí do rozpočtu obce n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Rozpočtové opatření č. 9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Schválení Odpisového plánu Mateřské školy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3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5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6.  Závě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tomno  8  členů, jednání je tedy usnášení schopné. K zápisu  posledního jednání nebyly vzneseny žádné připomínky.  Návrhová komise, volební komise, ověřovatelé a zapisovatel byli 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   </w:t>
      </w:r>
      <w:r>
        <w:rPr>
          <w:sz w:val="24"/>
          <w:szCs w:val="24"/>
        </w:rPr>
        <w:t xml:space="preserve">Projektanti Ateliéru ZALUBEM seznámili zastupitelé s návrhem studie sportov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eálu  U Svatých a předložili finanční rozpočet prací pro rok 2016  v celkové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 75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běžný finanční rozpočet prací pro výstavbu sportovního areálu pro rok 2016 zahrn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yjmutí pozemku ze ZPF ...........................    631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ýstavba multifunkčního sportoviště  ........ 2 40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terénní úpravy a výsadba stromů ...............    719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kem .......................................................... 3 75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n Holeček navrhl v příštím roce provést i další plánovanou etapu výstavby sportovního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eálu </w:t>
      </w: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realizaci dráhy pro koloběžky a okruhu za  cenu cca. 2 200 000,- Kč. Tento návrh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e projednán při schvalování rozpočtu obce na 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zastupitelé schválili návrh studie sportovního areálu  U Svatých a proved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cí spojených s výstavbou areálu v roce 2016 v celkovém rozsahu 3 75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.   </w:t>
      </w:r>
      <w:r>
        <w:rPr>
          <w:sz w:val="24"/>
          <w:szCs w:val="24"/>
        </w:rPr>
        <w:t xml:space="preserve">Projektanti Ateliéru ZALUBEM předložili zastupitelstvu obce cenovou nabídku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hotovení  Studie dopravního omezení v ul. Na Lávkách za cenu 18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taz pana Hájka v diskusi byl architekty stanoven  hrubý odhad ceny realiza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ysluplného dopravního omezení na částku 500 00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hlasovali o zhotovení Studie dopravního omezení v ul. Na Lávká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teliérem ZALUBEM  za cenu 18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4  hlasy    proti  3  hlasy (Malínský, Holeček, Hojdík)   zdržel se  1  hlas (Škrab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4.   Starosta informoval zastupitele o možnosti výstavby parkoviště u hřbitova na čás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zemku  č. 16  o výměře cca. 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který je ve vlastnictví  Římsko – katolické církv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írkev je ochotna obci pronajmout  tento pozemek za symbolickou cenu za předpokladu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že současně s vybudováním  parkoviště bude opravena i farská zeď na náklady obce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Náklady na vybudování parkoviště a opravu farské zdi činí dle předběžného propoč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četně  projektu činí  částku 1 100 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skus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pan Hájek souhlasí s nutností vybudovat parkoviště, ale nevidí důvod, proč by obe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ěla financovat jiné organizaci výstavbu zděného oplocení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zastupitelé se vesměs shodli na potřebě vybudování parkoviště, ale  i na tom, že 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třeba  znát přesné podmínky pronájmu plochy a podmínky, za kterých je mož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koviště vybudova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 projednání pověřili zastupitelé starostu obce přípravou smluv o pronájmu pozemku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rčeného k výstavbě parkoviště u hřbito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Zastupitelstvo obce po projednání schválilo Smlouvu o poskytnutí dotace z rozpočt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rálovéhradeckého kraje mezi Královéhradeckým krajem ( poskytovatel )  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í Holohlavy ( příjemce ), kdy předmětem smlouvy je  poskytnutí účelové neinvestič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tace ve výši 8 800,- Kč na  financování výdajů jednotky sboru dobrovolných has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ce Holohlavy vynaložených  na odbornou přípravu v roc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6.   </w:t>
      </w:r>
      <w:r>
        <w:rPr>
          <w:sz w:val="24"/>
          <w:szCs w:val="24"/>
        </w:rPr>
        <w:t xml:space="preserve">Zastupitelstvo obce po projednání schválilo Smlouvu o poskytnutí dotace z roz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Holohlavy  mezi obcí Holohlavy ( poskytovatel )   a  společností Služby ob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 s r.o. ( příjemce ), kdy předmětem smlouvy je  poskytnutí finanč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tace ve výši 6 000,- Kč na úhradu provozních nákladů společenské akce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„ Předadventní Retro a CZ Hits“ konané dne 20.1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o obce po projednání schválilo proplacení provozních nákladů souvisejí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pořádáním  kulturní akce „ Zvěřinové hody“  v prostorách  Kulturního a stravovac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řediska  Holohlavy společnosti Služby obce  Holohlavy s.r.o., kdy částku ve výši  6000,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č  zaplatí obec Holohlavy na základě  faktury dle platného ceníku pronájmu prostor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bavení  Kulturního a stravovacího  střediska obce Holohlavy předložené společnos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lužby obce Holohlavy s.r.o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é zastupitelstvo obce schválilo Smlouvu o poskytnutí dotace z roz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Holohlavy  mezi obcí Holohlavy ( poskytovatel )   a  společností Služby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 s r.o. ( příjemce ), kdy předmětem smlouvy je  poskytnutí finanč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tace ve výši 6 000,- Kč na úhradu provozních nákladů společenské akce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„ Zvěřinové hody“ konané dne 28.1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Zastupitelstvo po projednání schválilo Smlouvu o dílo mezi Ing. arch. Karlem Novotný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zhotovitel ) a obcí Holohlavy ( objednavatel ), kdy předmětem smlouvy je zhotov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měny č.1 Územního plánu Holohlavy za cenu 121 000,- Kč. Podpisu této smlouvy bu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cházet uzavření smluv obce Holohlavy s firmou BAT Anderle s.r.o. a pa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unasem o zaplacení přesných třetin pořizovacích nákladů Změny č.1 Územního plán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o současně pověřilo starostu obce přípravou a uzavřením  smluv s firm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T Anderle s.r.o. a panem Dunasem o zaplacení přesných třetin pořizovacích nákladů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měny č.1  Územního plánu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8.   S ohledem na skutečnost, že  firma </w:t>
      </w:r>
      <w:r>
        <w:rPr>
          <w:sz w:val="24"/>
        </w:rPr>
        <w:t xml:space="preserve">Marius  Pedersen a.s. pro rok 2016 nenavýší </w:t>
      </w:r>
      <w:r>
        <w:rPr>
          <w:sz w:val="24"/>
          <w:szCs w:val="24"/>
        </w:rPr>
        <w:t>ceny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za sběr, přepravu a odstranění odpadu , rozhodli zastupitelé po projednání  o ponech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en  za svoz komunálního odpadu pro občany v roce 2016 ve stejných cenových relac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roku 2015.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  </w:t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571"/>
        <w:gridCol w:w="1571"/>
      </w:tblGrid>
      <w:tr>
        <w:trPr>
          <w:trHeight w:val="226" w:hRule="atLeast"/>
        </w:trPr>
        <w:tc>
          <w:tcPr>
            <w:tcW w:w="29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</w:t>
            </w:r>
          </w:p>
        </w:tc>
        <w:tc>
          <w:tcPr>
            <w:tcW w:w="157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EC </w:t>
            </w:r>
          </w:p>
        </w:tc>
        <w:tc>
          <w:tcPr>
            <w:tcW w:w="157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ČANÉ  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OZU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248" w:hRule="atLeast"/>
        </w:trPr>
        <w:tc>
          <w:tcPr>
            <w:tcW w:w="61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ELNICE</w:t>
            </w:r>
          </w:p>
        </w:tc>
      </w:tr>
      <w:tr>
        <w:trPr>
          <w:trHeight w:val="248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ýdenní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2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binovaný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viční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vič. + měs.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5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íční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vouměsíční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Kč</w:t>
            </w:r>
          </w:p>
        </w:tc>
      </w:tr>
      <w:tr>
        <w:trPr>
          <w:trHeight w:val="248" w:hRule="atLeast"/>
        </w:trPr>
        <w:tc>
          <w:tcPr>
            <w:tcW w:w="61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100 l</w:t>
            </w:r>
          </w:p>
        </w:tc>
      </w:tr>
      <w:tr>
        <w:trPr>
          <w:trHeight w:val="248" w:hRule="atLeast"/>
        </w:trPr>
        <w:tc>
          <w:tcPr>
            <w:tcW w:w="299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x týdně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7 K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x za dva týdny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12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x za měsíc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2 Kč</w:t>
            </w:r>
          </w:p>
        </w:tc>
        <w:tc>
          <w:tcPr>
            <w:tcW w:w="157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Kč</w:t>
            </w:r>
          </w:p>
        </w:tc>
      </w:tr>
      <w:tr>
        <w:trPr>
          <w:trHeight w:val="237" w:hRule="atLeast"/>
        </w:trPr>
        <w:tc>
          <w:tcPr>
            <w:tcW w:w="29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ks svoz. pytle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Kč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  Starosta informoval zastupitele o jednání se zástupci ZD Všestary a dalšími pachtýři, kteř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užívají pozemky ve  vlastnictví obce Holohlavy o navýšení ceny pachtovné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 původní  výše pachtovného  5 000,- Kč/ha na vyšší cen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žadavek obce o navýšení ceny označili pachtýři  vesměs jako neakceptovatelný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iný pan Holeček byl ochoten akceptovat navýšení ceny pachtovného o 1 000,- Kč/ha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té zastupitelé po projednání schválili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chtovní smlouvu č. 01/2015 mezi Ob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 ( propachtovatel )  a panem Petrem Holečkem ( pachtýř ), kdy předmě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ouvy je  přenechání parcely č. 449/1 vedené na LV 10001 o celkové výměře 2,7825 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chtýři  k dočasnému užívání za sjednané roční pachtovné ve výši 6 000,- Kč/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Zastupitelé po  projednání schválili zařazení investičních akcí do rozpočt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v roce 2016 v celkové výši  5 559 000,- Kč ( viz příloha č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>11. Zastupitelé schválili rozpočtové opatření č.9/2015 ( viz. příloha č.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Zastupitelé po seznámení schválili Odpisový plán Mateřské školy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 případě zařazení demolice č.p. 171 do rozpočtu obce pro rok 2016 bude vypsá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ýběrové řízení - budou osloveny fi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řipravují se bezúplatné smlouvy pro převod budovy „Salaše“ do majetk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zavírky silnice I/33 v 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ěstská policie Smiřice bude působit na území obce Holohlavy od 1.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 příštím roce se bude cena vody zvyšovat o 1,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8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6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2.0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g. Vladislav Formánek                                                                   Pavel Hojd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loha č.1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566"/>
        <w:gridCol w:w="1702"/>
      </w:tblGrid>
      <w:tr>
        <w:trPr>
          <w:trHeight w:val="803" w:hRule="atLeast"/>
        </w:trPr>
        <w:tc>
          <w:tcPr>
            <w:tcW w:w="79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vestice pro rok 2016</w:t>
              <w:br/>
              <w:t>nad rámec běžné údržby a provozu obce</w:t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1</w:t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ěstební činost (les)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plocenky a výsadba doubků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 Kč</w:t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</w:t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nic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lnice v ul. Zadní – zalití trhlin ve vozovc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 Kč</w:t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ary v ul. Na Lávkách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 Kč</w:t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9</w:t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níky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l. Na Státní - dokončení levé strany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 Kč</w:t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l. Na Státní - pravá stran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000 Kč</w:t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1</w:t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školní zařízení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va záchodů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000 Kč</w:t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1</w:t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ní rozhlas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Státní - kabeláž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 Kč</w:t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2</w:t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ovní zařízení v majetku obce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yjmutí ze ZPF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 000 Kč</w:t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rtoviště , inženýrské sítě, terénní úpravy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19 000 Kč</w:t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5</w:t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zemní plán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měna ÚP č.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 Kč</w:t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1</w:t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běr a svoz nebezpečných odpadů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best z čp. 17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 Kč</w:t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aš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59 000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říloha č.2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169"/>
        <w:gridCol w:w="4863"/>
        <w:gridCol w:w="1558"/>
      </w:tblGrid>
      <w:tr>
        <w:trPr>
          <w:trHeight w:val="318" w:hRule="atLeast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9/20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ájem kurtů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z pronájmu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KOM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FO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FO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FO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 z loterií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by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318" w:hRule="atLeast"/>
        </w:trPr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9,20</w:t>
            </w:r>
          </w:p>
        </w:tc>
      </w:tr>
      <w:tr>
        <w:trPr>
          <w:trHeight w:val="242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ní poplatek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hra tenisový turnaj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osvětlení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osvětlení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výzdob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ční přípojky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SDH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SDH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SDH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SDH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SDH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SDH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SDH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SDH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318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SDH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8" w:hRule="atLeast"/>
        </w:trPr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9,40</w:t>
            </w:r>
          </w:p>
        </w:tc>
      </w:tr>
      <w:tr>
        <w:trPr>
          <w:trHeight w:val="242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0:00Z</dcterms:created>
  <dc:creator>Josef Hájek</dc:creator>
  <dc:description/>
  <dc:language>en-US</dc:language>
  <cp:lastModifiedBy>Uzivatel</cp:lastModifiedBy>
  <cp:lastPrinted>2015-10-26T09:42:00Z</cp:lastPrinted>
  <dcterms:modified xsi:type="dcterms:W3CDTF">2015-12-15T12:42:00Z</dcterms:modified>
  <cp:revision>3</cp:revision>
  <dc:subject/>
  <dc:title>Zápis   č</dc:title>
</cp:coreProperties>
</file>