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Zápis č.1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zasedání zastupitelstva obce Holohlavy dne 21.12.201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zasedací místnosti OÚ Holohlavy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ind w:right="-567" w:hanging="0"/>
        <w:jc w:val="left"/>
        <w:rPr/>
      </w:pPr>
      <w:r>
        <w:rPr/>
        <w:t xml:space="preserve">Přítomni: </w:t>
      </w:r>
      <w:r>
        <w:rPr>
          <w:szCs w:val="24"/>
        </w:rPr>
        <w:t xml:space="preserve">Ondřej Brandejs, ing. Vladislav Formánek, </w:t>
      </w:r>
      <w:r>
        <w:rPr/>
        <w:t xml:space="preserve">Mgr. Josef Hájek, Pavel Hojdík, </w:t>
      </w:r>
    </w:p>
    <w:p>
      <w:pPr>
        <w:pStyle w:val="Heading2"/>
        <w:ind w:right="-567" w:hanging="0"/>
        <w:jc w:val="left"/>
        <w:rPr>
          <w:szCs w:val="24"/>
        </w:rPr>
      </w:pPr>
      <w:r>
        <w:rPr/>
        <w:t xml:space="preserve">                </w:t>
      </w:r>
      <w:r>
        <w:rPr>
          <w:szCs w:val="24"/>
        </w:rPr>
        <w:t xml:space="preserve">Josef Holeček,  </w:t>
      </w:r>
      <w:r>
        <w:rPr/>
        <w:t>Miloš Malínský,</w:t>
      </w:r>
      <w:r>
        <w:rPr>
          <w:szCs w:val="24"/>
        </w:rPr>
        <w:t xml:space="preserve">  </w:t>
      </w:r>
      <w:r>
        <w:rPr/>
        <w:t>ing. Jiří Škrabka,</w:t>
      </w:r>
      <w:r>
        <w:rPr>
          <w:szCs w:val="24"/>
        </w:rPr>
        <w:t xml:space="preserve"> Roman Prok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: ing. Marek Jakubský, Lenka Nasvetrová , Petr Šimur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ová komise: Josef Holeček, Roman Prokop</w:t>
      </w:r>
    </w:p>
    <w:p>
      <w:pPr>
        <w:pStyle w:val="Heading2"/>
        <w:ind w:right="-567" w:hanging="0"/>
        <w:jc w:val="left"/>
        <w:rPr/>
      </w:pPr>
      <w:r>
        <w:rPr/>
        <w:t xml:space="preserve">Ověřovatelé zápisu: </w:t>
      </w:r>
      <w:r>
        <w:rPr>
          <w:szCs w:val="24"/>
        </w:rPr>
        <w:t xml:space="preserve">ing. Vladislav Formánek, </w:t>
      </w:r>
      <w:r>
        <w:rPr/>
        <w:t>ing. Jiří Škrabka</w:t>
      </w:r>
    </w:p>
    <w:p>
      <w:pPr>
        <w:pStyle w:val="Heading2"/>
        <w:ind w:right="-567" w:hanging="0"/>
        <w:jc w:val="left"/>
        <w:rPr/>
      </w:pPr>
      <w:r>
        <w:rPr/>
        <w:t>Zapisovatel: Mgr. Josef Háj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gram: </w:t>
      </w:r>
      <w:r>
        <w:rPr>
          <w:sz w:val="24"/>
          <w:szCs w:val="24"/>
        </w:rPr>
        <w:t xml:space="preserve">1. Zahájení a schválení návrhové komise, ověřovatelů, zapisovatel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gramu jedn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 Schválení smlouvy s obcí Černožice - oprava lávky pro pěš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  Schválení smlouvy s městem Smiřice - Vítání občán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  Schválení povrchu multifunkčního hř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5.  Schválení termínů zasedání v roce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.  Rozhodnutí a schválení odměn zastupitelům pro rok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7.  Rozpočtové opatření č.10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8.  Schválení rozpočtového provizo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9.  Projednání návrhu rozpočtu obce na rok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0. 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1. 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2. 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3.  Závě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.   Jednání zahájil starosta a přivítal přítomné zastupitele a hosty. Dále konstatoval, že j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řítomno  8  členů, jednání je tedy usnášení schopné. K zápisu  posledního jednání nebyly vzneseny žádné připomínky.  Návrhová komise, volební komise, ověřovatelé a zapisovatel byli schváleni všemi hlasy ve výše uvedeném složení. Starosta přednesl  návrh program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  8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/>
        <w:t xml:space="preserve">    </w:t>
      </w:r>
      <w:r>
        <w:rPr>
          <w:sz w:val="24"/>
          <w:szCs w:val="24"/>
        </w:rPr>
        <w:t xml:space="preserve">Zastupitelé po projednání schválili Smlouvu o úhradě neinvestičních výdajů spojený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 opravou lávky pro pěší mezi obcí Černožice ( poskytovatel ) 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cí Holohlavy ( příjemce ), kdy předmětem smlouvy je úhrada 50% podíl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investičních výdajů spojených  s opravou lávky pro pěší poskytovatelem ve výš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8 275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  </w:t>
      </w:r>
      <w:r>
        <w:rPr>
          <w:sz w:val="24"/>
          <w:szCs w:val="24"/>
        </w:rPr>
        <w:t xml:space="preserve">Zastupitelé po projednání schválili Smlouvu o poskytnutí finančního příspěvku z rozpoč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ce Holohlavy do veřejných rozpočtů územní úrovně mezi obcí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 poskytovatel ) a městem Smiřice ( příjemce ), kdy předmětem smlouvy je poskytnut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říspěvku příjemci ve výši 3 000,- Kč pro rok 2015 určeného na částečné krytí výdajů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 pořízením vitríny instalované  v Erbovním sále ve Smiřicích pro umístě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otodokumentace při příležitostech konání vítání občánk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4.   Zastupitelé projednali výběr nejvhodnějšího povrchu multifunkčního hřiště  ve sportovní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reálu U Svatý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 projednání rozhodli zastupitelé instalovat na povrch multifunkčního hřiště v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portovním areálu U Svatých umělý povrch  JUTA GRAS vyplněný pískem. O dél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lasu  bude rozhodnuto před realizací stav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5.   </w:t>
      </w:r>
      <w:r>
        <w:rPr>
          <w:sz w:val="24"/>
          <w:szCs w:val="24"/>
        </w:rPr>
        <w:t>Zastupitelstvo obce schválilo termíny zasedání zastupitelstva obce Holohlavy pro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6 (viz. příloha č.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  Zastupitelstvo na základě novely nařízení vlády č.37/2003 o odměnách za výkon fun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členům zastupitelstev projednalo možnost navýšení odměn od 1.1.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 projednání rozhodli zastupitelé od 1.1.2016 stanovit měsíční odměny za výkon funkc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členům zastupitelstva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členům výborů a komisí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ředsedům výborů a komisí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ěsíční odměna za výkon funkce neuvolněného místostarosty zůstává nezměněn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e stejné výši roku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7.   </w:t>
      </w:r>
      <w:r>
        <w:rPr>
          <w:sz w:val="24"/>
        </w:rPr>
        <w:t>Zastupitelstvo se seznámilo s položkami rozpočtového opatření č. 10/2015 a současně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věřilo starostu obce jeho schválením po dopracování  ve výdajové části na </w:t>
      </w:r>
      <w:r>
        <w:rPr>
          <w:sz w:val="24"/>
          <w:szCs w:val="24"/>
        </w:rPr>
        <w:t xml:space="preserve"> konci 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8.   </w:t>
      </w:r>
      <w:r>
        <w:rPr>
          <w:sz w:val="24"/>
          <w:szCs w:val="24"/>
        </w:rPr>
        <w:t xml:space="preserve">Z důvodů předem nepředvídatelných skutečností souvisejících se sestavením rozpoč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ce na rok 2016 před koncem roku 2015 rozhodli zastupitelé o jeho sestavení po 1. ledn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6 a současně schválili  Rozpočtové provizorium na rok 2016 ve výši čerpání rozpoč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ulého roku v oblasti provozních nákladů. Výdaje na dlouhodobý majetek mohou bý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čerpány v případech pokračování v započaté akci, na jejichž úhradu jsou zajištěny zdro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tační, případně nedočerpáním zdrojů minulých 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  </w:t>
      </w:r>
      <w:r>
        <w:rPr>
          <w:sz w:val="24"/>
        </w:rPr>
        <w:t xml:space="preserve">Starosta obce předložil zastupitelům obce návrh rozpočtu na rok 2016 a  poté seznamova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stupitele s jednotlivými položkami a zahájil nad nimi rozprav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 projednaném znění bude návrh rozpočtu v příjmové i výdajové části (viz. příloha č. 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veřejněn po jednotlivých  paragrafech na Úřední desce a  webových stránkách ob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Holohlavy ke zpřipomínkování. Poté bude schválen rozpočet obce na příští schůz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stupitelst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10. Informace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výběrové řízení na demolici č.p. 171 proběhne dne 18.1.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roběhla oprava vozovky nad překopy v ul. Na Státní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dle ohlasů na novou vánoční výzdobu vyplývá, že občané by si přáli více výzd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 jednotlivých uli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darování kalendářů do holohlavských domácností přineslo kladné o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pravodaj Smiřic, Holohlav a Rodova vyjde 22.12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Diskuse: Diskuse probíhala v průběhu jednání k 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Usnesení z jednání zastupitelstva obce přečetl  Josef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xt usnesení byl schválen  8 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13.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tomným zastupitelům za pozornost a jednání ve  21.30  hodin ukonč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/>
        <w:t xml:space="preserve">       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g. Vladislav Formánek                                                                ing. Jiří Škrab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 ověřovatel zápisu  </w:t>
      </w:r>
    </w:p>
    <w:p>
      <w:pPr>
        <w:pStyle w:val="Normal"/>
        <w:rPr>
          <w:sz w:val="24"/>
        </w:rPr>
      </w:pPr>
      <w:r>
        <w:rPr>
          <w:sz w:val="24"/>
        </w:rPr>
        <w:t xml:space="preserve">Příloha č.1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3814"/>
      </w:tblGrid>
      <w:tr>
        <w:trPr>
          <w:trHeight w:val="1410" w:hRule="atLeast"/>
        </w:trPr>
        <w:tc>
          <w:tcPr>
            <w:tcW w:w="4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rmíny zasedání zastupitelstva                 obce Holohlavy                                            pro rok 2016</w:t>
            </w:r>
          </w:p>
        </w:tc>
      </w:tr>
      <w:tr>
        <w:trPr>
          <w:trHeight w:val="31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AS: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0 hodin</w:t>
            </w:r>
          </w:p>
        </w:tc>
      </w:tr>
      <w:tr>
        <w:trPr>
          <w:trHeight w:val="31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ÍSTO: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edací místnost budovy OÚ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. ledna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. února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. března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. dubna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. května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. června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. srpna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. září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1. října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. listopadu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. prosinc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5"/>
        <w:gridCol w:w="1637"/>
      </w:tblGrid>
      <w:tr>
        <w:trPr>
          <w:trHeight w:val="311" w:hRule="atLeast"/>
        </w:trPr>
        <w:tc>
          <w:tcPr>
            <w:tcW w:w="8885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íloha č.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  <w:drawing>
                <wp:inline distT="0" distB="0" distL="0" distR="0">
                  <wp:extent cx="5543550" cy="78771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787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  <w:drawing>
                <wp:inline distT="0" distB="0" distL="0" distR="0">
                  <wp:extent cx="5543550" cy="84963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849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  <w:drawing>
                <wp:inline distT="0" distB="0" distL="0" distR="0">
                  <wp:extent cx="5543550" cy="7810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781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5552440" cy="72116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9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2440" cy="721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46:00Z</dcterms:created>
  <dc:creator>Josef Hájek</dc:creator>
  <dc:description/>
  <dc:language>en-US</dc:language>
  <cp:lastModifiedBy>Uzivatel</cp:lastModifiedBy>
  <cp:lastPrinted>2015-12-20T15:52:00Z</cp:lastPrinted>
  <dcterms:modified xsi:type="dcterms:W3CDTF">2016-01-05T10:48:00Z</dcterms:modified>
  <cp:revision>3</cp:revision>
  <dc:subject/>
  <dc:title>Zápis   č</dc:title>
</cp:coreProperties>
</file>