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8.01.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ing. Vladislav Formánek, </w:t>
      </w:r>
      <w:r>
        <w:rPr/>
        <w:t xml:space="preserve">Mgr. Josef Hájek, Pavel Hojdík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>
          <w:szCs w:val="24"/>
        </w:rPr>
        <w:t xml:space="preserve">Josef Holeček, ing. Marek Jakubský,  </w:t>
      </w:r>
      <w:r>
        <w:rPr/>
        <w:t>Miloš Malínský,</w:t>
      </w:r>
      <w:r>
        <w:rPr>
          <w:szCs w:val="24"/>
        </w:rPr>
        <w:t xml:space="preserve"> Roman Prokop, </w:t>
      </w:r>
      <w:r>
        <w:rPr/>
        <w:t>ing. Jiří Škrabka,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             </w:t>
      </w:r>
      <w:r>
        <w:rPr>
          <w:szCs w:val="24"/>
        </w:rPr>
        <w:t xml:space="preserve"> </w:t>
      </w:r>
      <w:r>
        <w:rPr>
          <w:szCs w:val="24"/>
        </w:rPr>
        <w:t>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Lenka Nasvet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 xml:space="preserve">ing. Vladislav Formánek, </w:t>
      </w:r>
      <w:r>
        <w:rPr/>
        <w:t>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rozpočtu obce Holohlavy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Rozpočtové opatření č. 1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Rozpočtové opatření č. 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Programu  poskytování dotací z rozpočt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smluv o poskytnutí finančního příspěvku z rozpočt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Výběrové řízení na demolici budovy čp.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. Dále konstatoval, že je přítomn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 členů, jednání je tedy usnášení schopné. K zápisu  posledního jednání nebyly vznese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by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Starosta konstatoval, že návrh rozpočtu obce Holohlavy na rok 2016, který byl zveřejněn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na Úřední desce OÚ Holohlavy a oficiálních internetových stránkách obce Holohlavy,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ebyl k 18.01.2016  připomín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</w:rPr>
        <w:t>Poté  zastupitelstvo obce schválilo rozpočet obce Holohlavy na rok 2016 (viz. příloha č. 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ako schodkový podle předloženého návrhu v příjmové části 10 377 490,-  Kč a  výdajové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části 15 742 520,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Kč.  Rozdíl ve výši 5 365 030,-  Kč  bude hrazen z přeby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minulých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Zastupitelé byli seznámeni a vzali na vědomí  rozpočtové opatření č. 10/2015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( viz. příloha č.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4.   </w:t>
      </w:r>
      <w:r>
        <w:rPr>
          <w:sz w:val="24"/>
          <w:szCs w:val="24"/>
        </w:rPr>
        <w:t>Zastupitelé schválili rozpočtové opatření č.1/2016 ( viz. příloha č.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po projednání schválilo Program poskytování dotac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pro období 2016 a jeho zveřejnění na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 se  1  hlas ( Holeček 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 xml:space="preserve">Zastupitelstvo obce po projednání schválilo Smlouvu o poskytnutí finančního příspěv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rozpočtu  obce Holohlavy  mezi obcí Holohlavy ( poskytovatel )   a  Kultur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řediskem Dvorana s.r.o. Smiřice ( příjemce ), kdy předmětem smlouvy je  poskytnut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nančního příspěvku příjemci pro rok 2016 ve výši 8 500,- Kč na vydávání Zpravod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iřic. Rodova a Holoh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obce po projednání schválilo Smlouvu o poskytnutí finančního příspěvk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rozpočtu  obce Holohlavy  mezi obcí Holohlavy ( poskytovatel )  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ěstem Smiřice  ( příjemce ), kdy předmětem smlouvy je  poskytnutí finan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ku příjemci pro rok 2016 ve výši 12 000,- Kč na nákup knih knižního fon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ěstské knihovny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Předseda výběrové komise ing. Jiří Škrabka informoval  zastupitele o výsledk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běrového řízení na zhotovitele </w:t>
      </w:r>
      <w:r>
        <w:rPr>
          <w:sz w:val="24"/>
        </w:rPr>
        <w:t xml:space="preserve"> provedení  demolice čp. 171 v ul. Na Výsluní v ob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lohlavy, kde nabídku podalo 7 žadatelů o provedení demol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á z nabídek však nebyla úplná a z tohoto důvodu budou žadatelé vyzváni k jej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plnění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ohledem na žádost majitelů sousedního pozemku byla také dodatečně stanove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mínka , že vítězná firma, která  bude provádět  demolici čp. 171,  zamezí po dob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emolice šíření prachových částic ve směru převládajících větrů ( k sousednímu  pozem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p. 207 ) vystavěním  lešeňové zábrany zakryté pytlovinou do výšky 6 metrů po celé délce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pozem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 Zastupitelé projednali žádost firmy HOLOUBEK ENERGO a.s. o začlenění zruše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mínek prostorového uspořádání v rozsahu areálu provozovny Tevex plochy </w:t>
      </w:r>
    </w:p>
    <w:p>
      <w:pPr>
        <w:pStyle w:val="Normal"/>
        <w:rPr/>
      </w:pPr>
      <w:r>
        <w:rPr>
          <w:sz w:val="24"/>
          <w:szCs w:val="24"/>
        </w:rPr>
        <w:t xml:space="preserve">      „ </w:t>
      </w:r>
      <w:r>
        <w:rPr>
          <w:sz w:val="24"/>
          <w:szCs w:val="24"/>
        </w:rPr>
        <w:t xml:space="preserve">VL – Plochy výroby a skladování – lehký průmysl“  stanovených platným Územní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ánem Holohlavy do Změny č.1 Územního plánu Holohlavy. Firma HOLOUB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NERGO a.s.  je ochotna se na vydání Změny č.1 Územního plánu Holohlavy finančně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í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bylo rozhodnuto vyhovět žádosti za předpokladu, že firma HOLOUB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NERGO a.s.  uhradí jednu čtvrtinu celkových nákladů souvisejících s pořízením Změ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P č. 1.</w:t>
      </w:r>
      <w:r>
        <w:rPr>
          <w:sz w:val="24"/>
        </w:rPr>
        <w:t xml:space="preserve">  Další tři čtvrtiny nákladů uhradí  rovným dílem ostatní žadatelé o Změnu</w:t>
      </w:r>
      <w:r>
        <w:rPr>
          <w:sz w:val="24"/>
          <w:szCs w:val="24"/>
        </w:rPr>
        <w:t xml:space="preserve"> ÚP č. 1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Dunas, obec Holohlavy a firma BAT Andrle s.r.o.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é zastupitelé hlasoval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o schválení </w:t>
      </w:r>
      <w:r>
        <w:rPr>
          <w:sz w:val="24"/>
          <w:szCs w:val="24"/>
        </w:rPr>
        <w:t xml:space="preserve">žádosti firmy HOLOUBEK ENERGO a.s. o začlenění zrušení podmí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storového uspořádání v rozsahu areálu provozovny Tevex plochy „ VL – Ploch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ýroby a skladování – lehký průmysl“  stanovených platným Územním  plánem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olohlavy do Změny č.1 Územního plánu Holohlavy, kdy firma HOLOUB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NERGO a.s.  uhradí jednu čtvrtinu celkových nákladů souvisejících s pořízením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měny ÚP č. 1.</w:t>
      </w:r>
      <w:r>
        <w:rPr>
          <w:sz w:val="24"/>
        </w:rPr>
        <w:t xml:space="preserve">  Další tři čtvrtiny nákladů uhradí  rovným dílem ostatní žadatelé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měnu</w:t>
      </w:r>
      <w:r>
        <w:rPr>
          <w:sz w:val="24"/>
          <w:szCs w:val="24"/>
        </w:rPr>
        <w:t xml:space="preserve"> ÚP č. 1 pan Dunas, obec Holohlavy a firma BAT Andrle s.r.o..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o schválení </w:t>
      </w:r>
      <w:r>
        <w:rPr>
          <w:bCs/>
          <w:sz w:val="24"/>
          <w:szCs w:val="24"/>
        </w:rPr>
        <w:t xml:space="preserve">v souladu s ustanovením § 6 odst. 6 b) stavebního zákona žádosti obce 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pořizování podle § 6 odst. 1 c) a požádání Magistrát města Hradec Králové, odb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hlavního architekta (úřad územního plánování) o pořízení Změny č.1 Územního plán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Holohla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o rozhodnutí podle § 44, zákona č. 183/2006 sb., o územním plánování a stavební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řádu, ve znění pozdějších předpisů (dále jen stavební zákon) pořídit změnu č.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územního plánu pro území své obce  z vlastního podnětu a na návrh pana Dunas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firmy BAT Anderle s.r.o. a </w:t>
      </w:r>
      <w:r>
        <w:rPr>
          <w:sz w:val="24"/>
          <w:szCs w:val="24"/>
        </w:rPr>
        <w:t>HOLOUBEK ENERGO a.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Zároveň určilo zastupitele pana Miloše Malínského pro spolupráci s pořizovatelem dl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§ 47 a dalších stavebního zákona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stvo současně pověřilo starostu obce přípravou a uzavřením  smlouvy s firm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UBEK ENERGO a.s.o zaplacení přesné čtvrtiny pořizovacích nákladů  Změny č.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¨Územního plánu Holohlav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leva na nákup vánočního osvětlení činí v současné době  3 – 5 % - bude se objedná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 kusů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 třeba počítat s vícepracemi na demolici čp. 171 - v</w:t>
      </w:r>
      <w:r>
        <w:rPr>
          <w:sz w:val="24"/>
        </w:rPr>
        <w:t xml:space="preserve">ýstavba  lešeňové zábrany zakryté 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>pytlovinou do výšky 6 metrů zamezující šíření prachových částic k sousednímu pozem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šechna organizace dodaly vyúčtování dotací poskytnutých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běhla prvotní inventarizace majetku obce bez zjevných nedostatků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o 17.2.2016 musí proběhnout kontroly finančního a kontrolního výboru  včet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ložení zápisů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 roku 2016 budou provádět zápisy do obecní kroniky manželé Škrabk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ude nutné provést opravu komínů na budově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je opravena poškozená ústředna místního rozhl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 roce 2016 bude probíhat opr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řezen až říjen – rekonstrukce vozovky I/33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vitalizace trati ČD v rozsahu 4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0.15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 Vladislav Formánek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5244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52440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52440" cy="781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52440" cy="738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a č.2    </w:t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28"/>
        <w:gridCol w:w="5613"/>
        <w:gridCol w:w="1598"/>
      </w:tblGrid>
      <w:tr>
        <w:trPr>
          <w:trHeight w:val="317" w:hRule="atLeast"/>
        </w:trPr>
        <w:tc>
          <w:tcPr>
            <w:tcW w:w="74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0/201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služb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iči dotac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na opravu lávk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8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F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0</w:t>
            </w:r>
          </w:p>
        </w:tc>
      </w:tr>
      <w:tr>
        <w:trPr>
          <w:trHeight w:val="242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 odnětí zemědělské půd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ST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7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46,28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ný dvů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242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é prác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3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9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 stavby - přípojk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rína - vítání občánků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služeb - odpad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0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7</w:t>
            </w:r>
          </w:p>
        </w:tc>
      </w:tr>
      <w:tr>
        <w:trPr>
          <w:trHeight w:val="317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3,73</w:t>
            </w:r>
          </w:p>
        </w:tc>
      </w:tr>
      <w:tr>
        <w:trPr>
          <w:trHeight w:val="317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2,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říloha č.3</w:t>
      </w:r>
      <w:r>
        <w:rPr/>
        <w:t xml:space="preserve">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020"/>
        <w:gridCol w:w="3941"/>
        <w:gridCol w:w="1322"/>
      </w:tblGrid>
      <w:tr>
        <w:trPr>
          <w:trHeight w:val="31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/201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</w:t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tle MŠ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3" w:hRule="atLeast"/>
        </w:trPr>
        <w:tc>
          <w:tcPr>
            <w:tcW w:w="2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upková komise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,50</w:t>
            </w:r>
          </w:p>
        </w:tc>
      </w:tr>
      <w:tr>
        <w:trPr>
          <w:trHeight w:val="313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0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7:00Z</dcterms:created>
  <dc:creator>Josef Hájek</dc:creator>
  <dc:description/>
  <dc:language>en-US</dc:language>
  <cp:lastModifiedBy>Uzivatel</cp:lastModifiedBy>
  <cp:lastPrinted>2016-01-21T11:29:00Z</cp:lastPrinted>
  <dcterms:modified xsi:type="dcterms:W3CDTF">2016-03-08T08:57:00Z</dcterms:modified>
  <cp:revision>2</cp:revision>
  <dc:subject/>
  <dc:title>Zápis   č</dc:title>
</cp:coreProperties>
</file>