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Zápis č.16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e zasedání zastupitelstva obce Holohlavy dne 29.03.2016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 zasedací místnosti OÚ Holohlavy</w:t>
      </w:r>
    </w:p>
    <w:p>
      <w:pPr>
        <w:pStyle w:val="Normal"/>
        <w:jc w:val="center"/>
        <w:rPr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Heading2"/>
        <w:ind w:right="-567" w:hanging="0"/>
        <w:jc w:val="left"/>
        <w:rPr>
          <w:szCs w:val="24"/>
        </w:rPr>
      </w:pPr>
      <w:r>
        <w:rPr/>
        <w:t xml:space="preserve">Přítomni: </w:t>
      </w:r>
      <w:r>
        <w:rPr>
          <w:szCs w:val="24"/>
        </w:rPr>
        <w:t xml:space="preserve">Ondřej Brandejs, ing. Vladislav Formánek, </w:t>
      </w:r>
      <w:r>
        <w:rPr/>
        <w:t xml:space="preserve">Pavel Hojdík,  </w:t>
      </w:r>
      <w:r>
        <w:rPr>
          <w:szCs w:val="24"/>
        </w:rPr>
        <w:t>ing. Marek Jakubský,</w:t>
      </w:r>
    </w:p>
    <w:p>
      <w:pPr>
        <w:pStyle w:val="Heading2"/>
        <w:ind w:right="-567" w:hanging="0"/>
        <w:jc w:val="left"/>
        <w:rPr>
          <w:szCs w:val="24"/>
        </w:rPr>
      </w:pPr>
      <w:r>
        <w:rPr>
          <w:szCs w:val="24"/>
        </w:rPr>
        <w:t xml:space="preserve">                </w:t>
      </w:r>
      <w:r>
        <w:rPr/>
        <w:t>Miloš Malínský,</w:t>
      </w:r>
      <w:r>
        <w:rPr>
          <w:szCs w:val="24"/>
        </w:rPr>
        <w:t xml:space="preserve">  </w:t>
      </w:r>
      <w:r>
        <w:rPr/>
        <w:t>ing. Jiří Škrabka,</w:t>
      </w:r>
      <w:r>
        <w:rPr>
          <w:szCs w:val="24"/>
        </w:rPr>
        <w:t xml:space="preserve"> Petr Šimur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luveni: Mgr. Josef Hájek, Josef Holeček, Lenka Nasvetrová, Roman Prok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vrhová komise: Pavel Hojdík, ing. Jiří Škrabka</w:t>
      </w:r>
    </w:p>
    <w:p>
      <w:pPr>
        <w:pStyle w:val="Heading2"/>
        <w:ind w:right="-567" w:hanging="0"/>
        <w:jc w:val="left"/>
        <w:rPr/>
      </w:pPr>
      <w:r>
        <w:rPr/>
        <w:t xml:space="preserve">Ověřovatelé zápisu: </w:t>
      </w:r>
      <w:r>
        <w:rPr>
          <w:szCs w:val="24"/>
        </w:rPr>
        <w:t>ing. Vladislav Formánek, Ondřej Brandejs</w:t>
      </w:r>
    </w:p>
    <w:p>
      <w:pPr>
        <w:pStyle w:val="Heading2"/>
        <w:ind w:right="-567" w:hanging="0"/>
        <w:jc w:val="left"/>
        <w:rPr/>
      </w:pPr>
      <w:r>
        <w:rPr/>
        <w:t xml:space="preserve">Zapisovatel: </w:t>
      </w:r>
      <w:r>
        <w:rPr>
          <w:szCs w:val="24"/>
        </w:rPr>
        <w:t>Petr Šimur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rogram: </w:t>
      </w:r>
      <w:r>
        <w:rPr>
          <w:sz w:val="24"/>
          <w:szCs w:val="24"/>
        </w:rPr>
        <w:t xml:space="preserve">1. Zahájení a schválení návrhové komise, ověřovatelů, zapisovatele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ogramu jedná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2.  Schválení veřejnoprávních smluv o poskytnutí dotace jednotlivým spolků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a organizacím z rozpočtu obce Holohlavy na rok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3.  Schválení Smlouvy o zřízení věcného břeme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4.  Schválení Smlouvy o právu provést stavb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5.  Dětský den v Holohlave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6.  Ohradní zeď koste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7.  Schválení nabídkové ceny stavební parcel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8.  Rozpočtové opatření č.3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9.  Inform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0.  Disk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1.  Usnes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2.  Závě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1.   Jednání zahájil starosta a přivítal přítomné zastupitele. Dále konstatoval, že je přítomno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7  členů, jednání je tedy usnášení schopné. K zápisu  posledního jednání nebyly  vzneseny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žádné připomínky.  Návrhová komise, volební komise, ověřovatelé a zapisovatel byli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schváleni všemi hlasy ve výše uvedeném složení. Starosta přednesl  návrh  programu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o  7  hlasů      proti  0  hlasů        zdrželo se  0  hlasů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adpis41"/>
        <w:ind w:left="0" w:hanging="0"/>
        <w:rPr/>
      </w:pPr>
      <w:r>
        <w:rPr>
          <w:szCs w:val="24"/>
        </w:rPr>
        <w:t>2.</w:t>
      </w:r>
      <w:r>
        <w:rPr/>
        <w:t xml:space="preserve">   Zastupitelé schválili Veřejnoprávní smlouvy  o poskytnutí dotace  </w:t>
      </w:r>
      <w:r>
        <w:rPr>
          <w:szCs w:val="24"/>
        </w:rPr>
        <w:t>z Programu</w:t>
      </w:r>
      <w:r>
        <w:rPr/>
        <w:t xml:space="preserve"> </w:t>
      </w:r>
    </w:p>
    <w:p>
      <w:pPr>
        <w:pStyle w:val="Nadpis41"/>
        <w:ind w:left="0" w:hanging="0"/>
        <w:rPr/>
      </w:pPr>
      <w:r>
        <w:rPr/>
        <w:t xml:space="preserve">      </w:t>
      </w:r>
      <w:r>
        <w:rPr/>
        <w:t>p</w:t>
      </w:r>
      <w:r>
        <w:rPr>
          <w:szCs w:val="24"/>
        </w:rPr>
        <w:t>oskytování dotací z rozpočtu obce  Holohlavy pro období 2016 mezi obcí Holohlavy</w:t>
      </w:r>
    </w:p>
    <w:p>
      <w:pPr>
        <w:pStyle w:val="Nadpis41"/>
        <w:ind w:left="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( poskytovatel ) a jednotlivými spolky a organizacemi ( příjemce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3946"/>
        <w:gridCol w:w="3178"/>
      </w:tblGrid>
      <w:tr>
        <w:trPr>
          <w:trHeight w:val="317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ázev organizace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oskytnutá dotace</w:t>
            </w:r>
          </w:p>
        </w:tc>
      </w:tr>
      <w:tr>
        <w:trPr>
          <w:trHeight w:val="302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46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 ČMS Holohlavy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800,00 Kč</w:t>
            </w:r>
          </w:p>
        </w:tc>
      </w:tr>
      <w:tr>
        <w:trPr>
          <w:trHeight w:val="302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946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ecný zájem, z.ú. Smiřice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0 Kč</w:t>
            </w:r>
          </w:p>
        </w:tc>
      </w:tr>
      <w:tr>
        <w:trPr>
          <w:trHeight w:val="302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3946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vaz důchodců ČR Smiřice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 Kč</w:t>
            </w:r>
          </w:p>
        </w:tc>
      </w:tr>
      <w:tr>
        <w:trPr>
          <w:trHeight w:val="302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946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yslivecký spolek Habřina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 Kč</w:t>
            </w:r>
          </w:p>
        </w:tc>
      </w:tr>
      <w:tr>
        <w:trPr>
          <w:trHeight w:val="302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946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eský svaz žen Holohlavy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 Kč</w:t>
            </w:r>
          </w:p>
        </w:tc>
      </w:tr>
      <w:tr>
        <w:trPr>
          <w:trHeight w:val="302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946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briela Kubáková -  mažoretky Izabel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00,00 Kč</w:t>
            </w:r>
          </w:p>
        </w:tc>
      </w:tr>
      <w:tr>
        <w:trPr>
          <w:trHeight w:val="302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946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lastní charita Červený Kostelec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 Kč</w:t>
            </w:r>
          </w:p>
        </w:tc>
      </w:tr>
      <w:tr>
        <w:trPr>
          <w:trHeight w:val="302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 </w:t>
            </w:r>
          </w:p>
        </w:tc>
        <w:tc>
          <w:tcPr>
            <w:tcW w:w="39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Královéhradecká labská o.p.s.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 Kč</w:t>
            </w:r>
          </w:p>
        </w:tc>
      </w:tr>
      <w:tr>
        <w:trPr>
          <w:trHeight w:val="302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946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 Smiřice - oddíl kopané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 Kč</w:t>
            </w:r>
          </w:p>
        </w:tc>
      </w:tr>
      <w:tr>
        <w:trPr>
          <w:trHeight w:val="302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946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zvičínsko, z.s.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 K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 xml:space="preserve">       </w:t>
      </w:r>
      <w:r>
        <w:rPr>
          <w:sz w:val="24"/>
          <w:szCs w:val="24"/>
        </w:rPr>
        <w:t>Pro  7  hlasů      proti  0  hlasů        zdrželo se  0  hlasů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   Zastupitelé po projednání schválili </w:t>
      </w:r>
      <w:r>
        <w:rPr>
          <w:sz w:val="24"/>
          <w:szCs w:val="24"/>
        </w:rPr>
        <w:t xml:space="preserve">Smlouvu o zřízení věcného břemene mezi státním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dnikem Povodí Labe ( povinný) a obcí Holohlavy ( oprávněný ), kdy se věcný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řemenem rozumí umístění lávky pro pěší ve vlastnictví oprávněného na pozem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evidovaného jako pozemková parcela č. 506 ve vlastnictví povinného. Povinný zřizuj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ěcné břemeno ve prospěch oprávněného úplatně a oprávněný uhradí povinném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jednorázovou úplatu ve výši 1000,- Kč + DPH v zákonné výš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  <w:szCs w:val="24"/>
        </w:rPr>
        <w:t>Pro  7  hlasů      proti  0  hlasů        zdrželo se  0  hlasů</w:t>
      </w:r>
      <w:r>
        <w:rPr>
          <w:sz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  Zastupitelé po projednání schválili Smlouvu o právu provést stavbu mezi obcí Holohlav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( vlastník pozemku ) a Královéhradeckým krajem ( investor ), kdy předmětem smlouvy j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dělení práva investorovi provést stavbu „Silnice III/3089 Smiřice – průtah“ na pozemk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terý je zapsán na LV č. 10001 pro katastrální území Holohla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7  hlasů      proti  0  hlasů        zdrželo se  0  hlasů</w:t>
      </w:r>
      <w:r>
        <w:rPr>
          <w:sz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 Starosta obce informoval zastupitele o nutnosti změny místa pořádání Dětského dne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 Holohlave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 termínu konání dětského dne bude v ul. Školní okolo holohlavského parku vede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bjízdná trasa z důvodu rekonstrukce vozovky v ul. Na Státn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oto zastupitelé rozhodli na základě nabídky firmy TROTINA Auto přesunout průbě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ětského dne do areálu firmy TROTINA Auto s.r.o. v Holohlave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Forma  a organizace Dětského dne schválená na minulém zasedání zůstává nezměněna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atum, místo a čas zahájení: 28.května 2016, areál firmy TROTINA Auto s.r.o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od 14.00 hodin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říprava stolů a židlí: zaměstnanci OÚ Holohlavy, KST Holohlavy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působ  vyrozumění:  vyvěšením plakátů v obci a webové stránky obce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outěže :  Akademie Šampión - zajišťuje obec Holohlavy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Závody RC modelů – zajišťuje TROTINA Auto s.r.o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ulturní program: malování na auta - zajišťuje TROTINA Auto s.r.o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hudební produkce DJ - zajišťuje TROTINA Auto s.r.o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vystoupení mažoretek IZABEL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vystoupení mladých hasičů – zajišťuje SDH Holohlavy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pronájem pódia – zajišťuje obec Holohlavy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trakce: elektrické motorky, trampolína, skákací hrad - zajišťuje OÚ Holohlavy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bčerstvení: zajišťuje SDH Holohl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7  hlasů      proti  0  hlasů        zdrželo se  0  hlasů</w:t>
      </w:r>
      <w:r>
        <w:rPr>
          <w:sz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   Římsko - katolické církvi byla z fondu ministerstva kultury na opravu památek poskytnu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otace na opravu ohradní zdi kostela Sv. Jana Křtitele v Holohlavech ve výš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50 000,-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Rozpočet na opravu zdi byl projektanty vyčíslen na 265 000,- Kč a proto se římsko –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atolická církev obrátila na obec Holohlavy se  žádostí o finanční spoluúčast ob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 opravě ohradní zdi ve výši 115 000,-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 projednání hlasovali zastupitelé o poskytnutí mimořádné dotace ve výši 115 000,- Kč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 rozpočtu  obce Holohlavy na opravu ohradní zdi kostela Sv. Jana Křtitele v Holohlavech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 současně  pověřilo starostu obce </w:t>
      </w:r>
      <w:r>
        <w:rPr>
          <w:sz w:val="24"/>
        </w:rPr>
        <w:t xml:space="preserve">zveřejněním záměru obce Holohlavy poskytnout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mimořádnou dotaci</w:t>
      </w:r>
      <w:r>
        <w:rPr>
          <w:sz w:val="24"/>
          <w:szCs w:val="24"/>
        </w:rPr>
        <w:t xml:space="preserve"> ve výši 115 000,- Kč z rozpočtu obce  Holohlavy na opravu ohradní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di kostela Sv. Jana Křtitele  v Holohlavech  a přípravou Smlouvy o poskytnutí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imořádné  dotace ve výši 115 000,- Kč  z rozpočtu obce Holohlavy na opravu ohrad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di kostela Sv. Jana Křtitele v Holohlave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7  hlasů      proti  0  hlasů        zdrželo se  0  hlasů</w:t>
      </w:r>
      <w:r>
        <w:rPr>
          <w:sz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>7.   Zastupitelstvo obce po projednání schválilo záměr obce Holohlav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odat pozemek 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elkové rozloze  82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ro  výstavbu rodinného domu v ul. Na Výsluní, jehož součástí 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říslušenství ( garáž, kopaná studna, sklad paliva, oplocení, zpevněné plochy, inženýrské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ítě, atd. ) a trvalý porost, za cenu minimálně 1 200,- Kč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četně podmínek prodeje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dmínek, které musí splňovat nově vystavěný dů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zemek o celkové rozloze 82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je tvořen: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pozemková parcela č. 551(dříve p.č st. 227- plocha pod odstraněném čp. 171) …. 88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zastavěnou plochou a nádvořím p.č. st. 326 ( garáž, sklad paliva ) ……………… 62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zahrada p.č. 448/29………………………………………………………………. 670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součástí pozemku je příslušenství a trvalý por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dmínky, které musí splňovat nově vystavěný dům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zastavovací čára ve vzdálenosti 5 metrů od plo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dvoupatrový dům s výškou římsy 7,5 – 8 metr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střecha typu jehlan nebo val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dmínky prodeje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prodej pozemku nebude zprostředkovávat žádná realitní kancelář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obec si v kupní  smlouvě vyhradí předkupní právo v případě, že kupující bude  pozem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htít prod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kupující se v kupní smlouvě zaváže k dokončení výstavby šest let od koupě pozemku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prodej pozemku proběhne obálkovou metodou dne 29. srpna 2016, kdy vyvolávací ce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zemku byla stanovena na 1 200,- Kč/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oučasně zastupitelé pověřili starostu obce vyvěšením záměru obce Holohlav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odat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zemek o  celkové rozloze  82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ro  výstavbu rodinného domu v ul. Na Výsluní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jehož součástí je příslušenství ( garáž, kopaná studna, sklad paliva, oplocení, zpevněné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lochy, inženýrské sítě, atd. ) a trvalý porost, za cenu minimálně 1 200,- Kč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četně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dmínek prodeje a podmínek, které musí splňovat nově vystavěný dů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7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8.   </w:t>
      </w:r>
      <w:r>
        <w:rPr>
          <w:sz w:val="24"/>
        </w:rPr>
        <w:t xml:space="preserve">Zastupitelé po projednání schválili rozpočtové </w:t>
      </w:r>
      <w:r>
        <w:rPr>
          <w:sz w:val="24"/>
          <w:szCs w:val="24"/>
        </w:rPr>
        <w:t>opatření č.3/2016 ( viz. příloha č.1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  <w:szCs w:val="24"/>
        </w:rPr>
        <w:t>Pro  7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.   Informa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od 30. března bude uzavřena polovina vozovky silnice I/33 v ul. Na Státní v délce 540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rekonstrukce vozov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Sportovní park U Svatých – s upravenou studií NPÚ souhlas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 Diskuse: Diskuse probíhala v průběhu jednání k jednotlivým bodům progra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 Usnesení z jednání zastupitelstva obce přečetl  Pavel Hojdí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ext usnesení byl schválen  7  hla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12.  Závěr: Starosta konstatoval, že program dnešního jednání byl vyčerpán, poděkoval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řítomným zastupitelům za pozornost a jednání ve  20.40  hodin ukonč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</w:t>
      </w:r>
      <w:r>
        <w:rPr>
          <w:sz w:val="24"/>
        </w:rPr>
        <w:t xml:space="preserve">      </w:t>
      </w:r>
      <w:r>
        <w:rPr>
          <w:sz w:val="24"/>
        </w:rPr>
        <w:t xml:space="preserve">Miloš Malínský                                                                      Mgr. Josef Hájek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>
          <w:sz w:val="24"/>
        </w:rPr>
        <w:t>starosta  obce                                                                           místo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Ondřej Brandejs                                                               ing.</w:t>
      </w:r>
      <w:r>
        <w:rPr>
          <w:szCs w:val="24"/>
        </w:rPr>
        <w:t xml:space="preserve"> </w:t>
      </w:r>
      <w:r>
        <w:rPr>
          <w:sz w:val="24"/>
          <w:szCs w:val="24"/>
        </w:rPr>
        <w:t>Vladislav Formáne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věřovatel zápisu                                                                      ověřovatel zápisu  </w:t>
      </w:r>
    </w:p>
    <w:p>
      <w:pPr>
        <w:pStyle w:val="Normal"/>
        <w:rPr>
          <w:sz w:val="24"/>
        </w:rPr>
      </w:pPr>
      <w:r>
        <w:rPr>
          <w:sz w:val="24"/>
        </w:rPr>
        <w:t>Příloha č.1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7"/>
        <w:gridCol w:w="1173"/>
        <w:gridCol w:w="5506"/>
        <w:gridCol w:w="1400"/>
      </w:tblGrid>
      <w:tr>
        <w:trPr>
          <w:trHeight w:val="307" w:hRule="atLeast"/>
        </w:trPr>
        <w:tc>
          <w:tcPr>
            <w:tcW w:w="785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ozpočtové opatření č.3/20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07" w:hRule="atLeast"/>
        </w:trPr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mová část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 tis. Kč</w:t>
            </w:r>
          </w:p>
        </w:tc>
      </w:tr>
      <w:tr>
        <w:trPr>
          <w:trHeight w:val="307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O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</w:tr>
      <w:tr>
        <w:trPr>
          <w:trHeight w:val="307" w:hRule="atLeast"/>
        </w:trPr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lkem příjmy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,50</w:t>
            </w:r>
          </w:p>
        </w:tc>
      </w:tr>
      <w:tr>
        <w:trPr>
          <w:trHeight w:val="307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07" w:hRule="atLeast"/>
        </w:trPr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dajová část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 tis. Kč</w:t>
            </w:r>
          </w:p>
        </w:tc>
      </w:tr>
      <w:tr>
        <w:trPr>
          <w:trHeight w:val="307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4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oc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307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7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ejner na papír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307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1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va komínů MŠ navýšení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307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9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ětský den - akademi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307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9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ětský den - pódium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307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7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ice do parku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307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radní zeď kostel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</w:t>
            </w:r>
          </w:p>
        </w:tc>
      </w:tr>
      <w:tr>
        <w:trPr>
          <w:trHeight w:val="307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9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užby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</w:t>
            </w:r>
          </w:p>
        </w:tc>
      </w:tr>
      <w:tr>
        <w:trPr>
          <w:trHeight w:val="307" w:hRule="atLeast"/>
        </w:trPr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lkem výdaje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97,21</w:t>
            </w:r>
          </w:p>
        </w:tc>
      </w:tr>
      <w:tr>
        <w:trPr>
          <w:trHeight w:val="307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07" w:hRule="atLeast"/>
        </w:trPr>
        <w:tc>
          <w:tcPr>
            <w:tcW w:w="7856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Snížení  přebytku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90,7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47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1">
    <w:name w:val="Nadpis 41"/>
    <w:basedOn w:val="Normal"/>
    <w:next w:val="Normal"/>
    <w:qFormat/>
    <w:pPr>
      <w:widowControl w:val="false"/>
      <w:ind w:left="360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09:00Z</dcterms:created>
  <dc:creator>Josef Hájek</dc:creator>
  <dc:description/>
  <cp:keywords/>
  <dc:language>en-US</dc:language>
  <cp:lastModifiedBy>Uzivatel</cp:lastModifiedBy>
  <cp:lastPrinted>2016-03-29T08:53:00Z</cp:lastPrinted>
  <dcterms:modified xsi:type="dcterms:W3CDTF">2016-04-19T08:01:00Z</dcterms:modified>
  <cp:revision>3</cp:revision>
  <dc:subject/>
  <dc:title>Zápis   č</dc:title>
</cp:coreProperties>
</file>